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04 octobre 2015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Col de l’Ouillat (L'Albère) - Initiation aux champignons </w:t>
      </w:r>
      <w:r>
        <w:rPr/>
        <w:t>(du col de Néoulous au Casot del guarda)</w:t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osplenium oppositifoli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opodium vulgare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eopsis pyrenaica Bart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ericlymen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uniflora Retz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inus nigra Arnold subsp. laricio Maire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aviculare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eudotsuga menziesii (Mirbel) Franco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quoiadendron giganteum (Lindley) Buchholz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us baccat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sz w:val="28"/>
                <w:szCs w:val="28"/>
              </w:rPr>
              <w:t>Ptéridophytes (fougères)</w:t>
            </w:r>
          </w:p>
        </w:tc>
      </w:tr>
      <w:tr>
        <w:trPr>
          <w:trHeight w:val="30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setiferum (Forsskael) Woynar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b/>
                <w:sz w:val="28"/>
                <w:szCs w:val="28"/>
              </w:rPr>
              <w:t xml:space="preserve">Lichens </w:t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ltigera horizontalis (Huds.) Baumg.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3869"/>
        <w:gridCol w:w="2767"/>
      </w:tblGrid>
      <w:tr>
        <w:trPr>
          <w:trHeight w:val="3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ind w:right="214" w:hanging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Bryophytes (mousses et hépatiques)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èce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famille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  <w:szCs w:val="22"/>
              </w:rPr>
              <w:t>embranchement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ullania tamarisci (L.) Dumort.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ullaniaceae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ind w:right="2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patiqu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zgeria furcata (L.) Dumort.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zgeriaceae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patiqu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giochila porelloides (Nees) Lindenb.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giochilaceae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patiqu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ytrichum juniperinum Hedw.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ell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patiqu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cranum scoparium Hedw.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cranaceae   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iphyscium foliosum (Hedw.) D.Mohr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hysci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locomium splendens (Hedw.) Schimp.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ylocomi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Hypnum cupressiforme Hedw. var. lacunosum Brid.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naceae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thecium alopecuroides (Lam. ex Dubois) Isov.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mbophyll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amnobryum alopecurum (Hedw.) Gangulee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cker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giomnium affine (Blandow ex Funk) T.J.Kop.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giomni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giomnium undulatum (Hedw.) T.J.Kop.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giomn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trichum undulatum (Hedw.) P.Beauv.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trich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ytrichum juniperinum Hedw.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trich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terigynandrum filiforme Hedw.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gynandracea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hampignons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 botanique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Nom français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 catalan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anita citrina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manite citrin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ig bord groc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anita muscaria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ite tue mouches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l foll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ricularia auricula-judae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eille de judas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letus erythropus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 à pied roug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aparent de cama roja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lybia dryophila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lybie des arbres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asec de bosc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mes fomentarius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douvier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 d' esca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grophorus penarius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-      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et blanc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holoma fasciculare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holome en touffes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 de pi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ctarius plumbeus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actaire plombé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crolepiota excoriata  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épiote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ma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asmius alliaceus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asme à odeur d'ail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et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asmius rotula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asme à petite rou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ycena galericulata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ycène en casque   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nellus stipticus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nelle stypique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xillus rubicundulus                  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hodocollybia butyracea (= Collybia butyracea)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ybie grass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ssula cyanoxantha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ssule charbonnière 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lora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leroderma citrinum                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 de llop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arassis crispa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assis crépu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u de rata reina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metes gibbosa                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ète bossu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metes versicolor                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 de soca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emella mesenterica                           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erocomus chrysenteron                                               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 à chair jaune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aparent de color gro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46:00Z</dcterms:created>
  <dc:creator>Administ</dc:creator>
  <dc:description/>
  <dc:language>en-US</dc:language>
  <cp:lastModifiedBy>Maria</cp:lastModifiedBy>
  <cp:lastPrinted>2015-06-27T19:51:00Z</cp:lastPrinted>
  <dcterms:modified xsi:type="dcterms:W3CDTF">2015-10-29T20:46:00Z</dcterms:modified>
  <cp:revision>2</cp:revision>
  <dc:subject/>
  <dc:title>Relevé Botanique du 2 août 2009 – La tourbière du Lac d’Aude</dc:title>
</cp:coreProperties>
</file>