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ortie SMBCN</w:t>
      </w:r>
      <w:r>
        <w:rPr>
          <w:rFonts w:cs="Arial"/>
          <w:sz w:val="28"/>
          <w:szCs w:val="28"/>
        </w:rPr>
        <w:t> : Relevé Botanique du 20 septembre 201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manya (Massif du Canigou) : l'automne aux pieds du Canigou, initiation aux bryophytes, et autres découvertes</w:t>
      </w:r>
    </w:p>
    <w:p>
      <w:pPr>
        <w:pStyle w:val="Normal"/>
        <w:jc w:val="center"/>
        <w:rPr/>
      </w:pPr>
      <w:r>
        <w:rPr/>
        <w:t>(De 1000 m à 1600 m - Versant nord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vulgari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thyrium filix-femina (L.) Roth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apunculoide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damine raphanifolia Pourret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ysosplenium oppositifolium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yptogramma crispa (L.) R. Br. ex Hooker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ryopteris filix-mas (L.) Schott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mnocarpium dryopteris (L.) Newman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ontanum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athyrus linifolius (Reichard) Bässler subsp. montanus (Bernh.) </w:t>
            </w:r>
            <w:r>
              <w:rPr>
                <w:rFonts w:cs="Arial"/>
                <w:sz w:val="20"/>
                <w:szCs w:val="20"/>
              </w:rPr>
              <w:t>Bässler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sylvatica (Hudson) Gaudin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celis muralis (L.) Dumort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acetosell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nigra Arnold subsp. salzmannii (Dunal) Franco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fficinali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urticifolia Jacq.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0"/>
              <w:gridCol w:w="3900"/>
            </w:tblGrid>
            <w:tr>
              <w:trPr>
                <w:trHeight w:val="31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</w:rPr>
                    <w:t>Bryophytes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ubstra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EPATIQUES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pometzgeria pubescens (Schrank) Kuwah.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rre humide (talu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Barbilophozia barbata (Schmidel et Schreb.)Loeske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 frais, avec Frullania tamarisc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Barbilophozia hatcheri (A.Evans) Loeske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chers et sols f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(ici mêlé à Racomitrium lanuginosum)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Blepharostoma trichophyllum (L.) Dumort.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 hum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alypogeia integristipula Steph.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 hum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Diplophyllum albicans (L.) Dumort.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 hum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Diplophyllum taxifolium (Wahlenb.) Dumort.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 hum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Frullania dilatata (L.) Dumort.  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écorces et roch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Frullania tamarisci ((L.) Dumort.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 f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Marsupella emarginata (Ehrh.) Dumort.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 hum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lagiochila porelloides (Torrey ex Nees) Lindenb.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rre fraîche (talu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orella platyphylla (L.) Pfeiff.     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écorces d'arb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adula complanata (L.) Dumort.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écorces et roch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Scapania nemorea (L.) Grolle    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 hum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MOUSSES PLEUROCARPES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ntitrichia curtipendula (Hedw.) Brid.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chers siliceu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Brachythecium rivulare Schimp.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chers des cours d'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Hylocomium splendens (Hedw.) Schimp.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umus brut et sols foresti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Hypnum cupressiforme Hedw. var. cupressiforme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ous substrats secs à f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Hypnum cupressiforme var. lacunosum Brid.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s et rochers exposés à f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Isothecium alopecuroides (Lam. ex Dubois) Isov.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ase de troncs, sols et rochers ombragé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lagiothecium platyphyllum Mönk.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rre fraî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Pleurozium schreberi (Willd. ex Brid.)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Mitt.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umus brut et sols  foresti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terygynandrum filiforme Hedw.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écorces et roch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tilium crista-castrensis (Hedw.) De Not.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umus brut, stations froides et rocheus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(souvent avec des rhododendrons)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hytidiadelphus triquetrus (Hedw.) Warnst.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umus brut et sols forestier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anionia uncinata (Hedw.) Loeske                                                         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MOUSSES ACROCARPES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ndreaea rupestris Hedw. var. rupestris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chers (gneiss, grani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Atrichum undulatum (Hedw.) P.Beauv.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rre fraîch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Bartramia halleriana Hedw.        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rre, talu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Dicranum fuscescens Sm.        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r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Dicranum scoparium Hedw.       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ous substrat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Diphyscium foliosum (Hedw.) D.Mohr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rre hum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Grimmia reflexidens Müll.Hal.   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chers siliceu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Grimmia trichophylla Grev.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chers siliceu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ES"/>
                    </w:rPr>
                    <w:t xml:space="preserve">Hedwigia ciliata (Hedw.) P.Beauv. var. ciliata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chers siliceu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Orthotrichum acuminatum H.Philib.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écorc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Orthotrichum lyellii Hook. et Taylor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écorc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araleucobryum enerve (Thed.) Loeske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ierres au sol, f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Plagiomnium undulatum (Hedw.) T.J.Kop.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s humid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Pogonatum aloides (Hedw.) P.Beauv.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s perturbé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Pogonatum urnigerum (Hedw.) P.Beauv.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s perturbé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ohlia longicolla (Hedw.) Lindb.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s perturbé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olytrichum formosum Hedw.    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s f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olytrichum piliferum Hedw.                 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s perturbé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acomitrium affine (F.Weber et D.Mohr) Lindb.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chers siliceux f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acomitrium canescens (Hedw.) Brid.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chers siliceux fr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acomitrium lanuginosum (Hedw.) Brid..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chers siliceux exposé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Rhizomnium punctatum (Hedw.) T.J.Kop.                               </w:t>
                  </w:r>
                </w:p>
              </w:tc>
              <w:tc>
                <w:tcPr>
                  <w:tcW w:w="3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ols humide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7"/>
            </w:tblGrid>
            <w:tr>
              <w:trPr>
                <w:trHeight w:val="31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 xml:space="preserve">             </w:t>
                  </w:r>
                  <w:r>
                    <w:rPr>
                      <w:rFonts w:eastAsia="Arial" w:cs="Arial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"/>
                      <w:b/>
                      <w:bCs/>
                      <w:color w:val="000000"/>
                    </w:rPr>
                    <w:t xml:space="preserve">Champignon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Amanita citrina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manita junquille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Amanita muscaria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manita pantherin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Armillaria mellea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straeus hygrometricu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oletus pinicol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Lactarius piperatus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actarius torminosu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arasmius alliaceu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udemansiella mucid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iptoporus betulinu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Pleurotus cornucopiae 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52:00Z</dcterms:created>
  <dc:creator>Administ</dc:creator>
  <dc:description/>
  <cp:keywords/>
  <dc:language>en-US</dc:language>
  <cp:lastModifiedBy>Maria</cp:lastModifiedBy>
  <cp:lastPrinted>2015-06-27T19:51:00Z</cp:lastPrinted>
  <dcterms:modified xsi:type="dcterms:W3CDTF">2015-10-29T21:05:00Z</dcterms:modified>
  <cp:revision>6</cp:revision>
  <dc:subject/>
  <dc:title>Relevé Botanique du 2 août 2009 – La tourbière du Lac d’Aude</dc:title>
</cp:coreProperties>
</file>