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rtie SMBCN</w:t>
      </w:r>
      <w:r>
        <w:rPr>
          <w:rFonts w:cs="Arial"/>
          <w:sz w:val="28"/>
          <w:szCs w:val="28"/>
        </w:rPr>
        <w:t> : Relevé Botanique du 26 juillet 201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ée du Laurenti (Ariège)</w:t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</w:tblGrid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 subsp. ceretana Senne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lycocton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 subsp. vulgare Rouy &amp; Fou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rupestris Al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reptan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choenopras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victorial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nemone alpina L. subsp. apiifolia (Scop.)O.Bolos &amp; Vigo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(Syn= Pulsatilla alpina (L.) Delarbre subsp. apiifolia (Scop.) </w:t>
            </w:r>
            <w:r>
              <w:rPr>
                <w:rFonts w:cs="Arial"/>
                <w:sz w:val="20"/>
                <w:szCs w:val="20"/>
              </w:rPr>
              <w:t>Nyman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mone hepatic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>(Syn= Hepatica nobilis Schreber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mone narcissifol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razulii Gou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boscii Kerguéle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forondae (Sennen) Culle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alp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ciliata Clairv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soyeri Reuter &amp; Huet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grandiflor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albus Mill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amos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(Syn= Asplenium viride Hudson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ter alpinus L.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alpin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inor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hyrium distentifolium Tausch ex Opiz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sia alp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echnum spicant (L.) Rot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angulos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alia alliariae Gou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(Syn= Adenostyles alliariae (Gouan) Kerner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agrostis arundinacea (L.) Rot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grandiflora (L.) Moenc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cochleariifolia Lam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glomerat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lanceolata Lapeyr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(Syn=Campanula recta Dulac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mpanula precatoria Timb.-Lagr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eptaphylla (Vill.) O.E. Schulz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esedifol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deflorat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ornithopoda Willd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llescen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sylvatica Hudso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viridula Michaux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ul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nigr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erbita alpina (L.) Wallr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erbita plumieri (L.) Kirschleg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caule Scop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cheiranthos (Vill.) Greuter &amp; Burdet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(Syn= Conopodium denudatum Koch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lampsanoides (Gouan) Tausc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yrenaica (L.) W. Greut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grandiflorum Lam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pardalianche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as octopetal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opteris dilatata (Hoffm.) A. Gray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eus (L.) Raf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(Syn= Selinum pyrenaeum (L.) Gouan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montan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lpin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angustifolium Honckeny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(Syn= Eriophorum polystachion L.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urraea alpina (L.) Greuter &amp; Burdet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ladan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odoratum (L.) Scop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>(syn: Asperula odorata L.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inetorum Ehrend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rotundifoli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agittal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burseri Lapeyr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nodos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nudicaul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mnadenia nigra (L.) Rchb.f. subsp. gabasania (Teppner &amp; E. Klein) Teppner &amp; E. Klei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 Nigritella gabasiana Teppner &amp; Klein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psophila repen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amplexicaule L. gr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cantalicum Arvet-Touvet gr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fontanesianum Arvet-Touvet &amp; Gauti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eracium glaucinum Jordan gr.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eracium murorum L.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eracium valerianifolium Arv.-Touv. &amp; Gaut       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Hornungia alpina (L.) O. Appel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</w:t>
            </w:r>
            <w:r>
              <w:rPr>
                <w:rFonts w:cs="Arial"/>
                <w:sz w:val="20"/>
                <w:szCs w:val="20"/>
                <w:lang w:val="es-ES"/>
              </w:rPr>
              <w:t>(Syn= Hutchinsia alpina (L.) R. Br.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</w:t>
            </w:r>
            <w:r>
              <w:rPr>
                <w:rFonts w:cs="Arial"/>
                <w:sz w:val="20"/>
                <w:szCs w:val="20"/>
                <w:lang w:val="en-US"/>
              </w:rPr>
              <w:t>(Syn= Pritzelago alpina (L.) O. Kuntze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iflorus Ehrh. ex Hoffm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Juniperus communis L. subsp. nana (Willd.) </w:t>
            </w:r>
            <w:r>
              <w:rPr>
                <w:rFonts w:cs="Arial"/>
                <w:sz w:val="20"/>
                <w:szCs w:val="20"/>
              </w:rPr>
              <w:t>Syme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(Syn= Juniperus sibirica Burgsdorff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raea clandest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anotis pyrenaica Reduro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(Syn= Seseli libanotis (L.) Koch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martagon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pyrenaicum Gou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alpinum Jacq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nigr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desvauxii Kunt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multiflora (Ehrh.) Lej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oneses uniflora (L.) A. Gray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lpestris F.W. Schmidt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corpioide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Omalotheca norvegica (Gunn.) Schultz Bip. </w:t>
            </w:r>
            <w:r>
              <w:rPr>
                <w:rFonts w:cs="Arial"/>
                <w:sz w:val="20"/>
                <w:szCs w:val="20"/>
              </w:rPr>
              <w:t>&amp; F.W. Schultz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s quadrifol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mixta Gren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alpin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cris hieracioides L.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pinella major (L.) Hudso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lp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chaixii Vil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nemoralis L. var. glauca Gaudi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supina Schrad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verticillatum (L.) Al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aculeatum (L.) Rot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tentilla erecta (L.) Räuschel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pyrenaica Ramond ex D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elatior (L.) Hill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vulgar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seudorchis albida (L.) 'A. &amp; D. Löve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lmonaria affinis Jord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thor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p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herbac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pyrenaica Gou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reticulat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cula europa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aizoide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exarata Vill. subsp. moschata (Wulfen) Cavilli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media Gou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pentadactylis Lapeyr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Saxifraga praetermissa D.A. Webb                               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rotundifol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xifraga stellaris L.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pestre Vil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nglicum Hudso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rupestre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aginella selaginoides (L.) C.F. Martius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pyrenaic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dioica (L.) Clairv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danella alp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chamaemespilus (L.) Crantz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nemor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ptopus amplexifolius (L.) D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isa pratensis Moench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ertia perenn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pyrenaicum Reuter gr. Apenninum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um pyrenaicum Pourret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pulegioide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fieldia calyculata (L.) Wahlenb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badium Schrebe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apula Pourret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phyll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onae Gouan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erpyllifoli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canina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Willemetia stipitata (Jacq.)  Dalla Torre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 Calycocorsus stipitatus (Jacq.) Rauschert)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igurent en rouge les espèces patrimoniales de Languedoc-Roussillon identifiées par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nvention de Berne, Liste provisoire des espèces déterminantes pour les ZNIEFF).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07:00Z</dcterms:created>
  <dc:creator>Administ</dc:creator>
  <dc:description/>
  <cp:keywords/>
  <dc:language>en-US</dc:language>
  <cp:lastModifiedBy>Maria</cp:lastModifiedBy>
  <cp:lastPrinted>2015-06-27T19:51:00Z</cp:lastPrinted>
  <dcterms:modified xsi:type="dcterms:W3CDTF">2015-10-27T21:43:00Z</dcterms:modified>
  <cp:revision>4</cp:revision>
  <dc:subject/>
  <dc:title>Relevé Botanique du 2 août 2009 – La tourbière du Lac d’Aude</dc:title>
</cp:coreProperties>
</file>