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rtie SMBCN</w:t>
      </w:r>
      <w:r>
        <w:rPr>
          <w:rFonts w:cs="Arial"/>
          <w:sz w:val="28"/>
          <w:szCs w:val="28"/>
        </w:rPr>
        <w:t> : Relevé Botanique du 28 juin 201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ute vallée de la Castellane (Mosset (Conflent)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6"/>
      </w:tblGrid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Aconitum lycoctonum L. subsp. neapolitanum (Ten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sz w:val="20"/>
                <w:szCs w:val="20"/>
              </w:rPr>
              <w:t>(Syn= Aconitum lycoctonum L. subsp. vulparia (Reichenb. ex Sprengel) Nyman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nitum napell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juga pyramidal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alpi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um schoenopras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 subsp. boscii Kerguéle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nthyllis vulneraria L. subsp. vulnerarioides (All.) Arcang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alpi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rctostaphylos uva-ursi (L.) Sprengel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rnica monta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viride Hudso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(Syn= Asplenium ramosum L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er alpin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stragalus alpin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ntia major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hyrium distentifolium Tausch ex Opiz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thyrium filix-femina (L.) Roth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sia alpi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pleurum ranunculoide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alia alliariae Goua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Syn= Adenostyles alliariae (Gouan) Kerner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una vulgaris (L.) Hull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tha palust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hirsut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amine pratens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amine raphanifolia Pourre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duus carlinoides Goua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ex ornithopoda Willd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ex viridula Michaux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enopodium bonus-henric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icerbita alpina (L.) Wallr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cerbita plumieri (L.) Kirschleg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acaule Scop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eriophorum (L.) Scop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opodium alpinum (L.) Kuntz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(Syn= Acinos alpinus (L.) Moench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eloglossum viride (L.) Hartma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incya monensis (L.) Greuter &amp; Burdet subsp. cheiranthos (Vill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(Syn= Coincya cheiranthos (Vill.) Greuter &amp; Burdet subsp. Cheiranthos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yptogramma crispa (L.) R. Br. ex Hook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stopteris fragilis (L.) Bernh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Syn= Cytisus purgans auct., non (L.) Boiss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mezere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austriacum Jacq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aba aizoide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raba subnivalis Br.-B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yas octopetal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uniflor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ophorum angustifolium Honckeny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(Syn= Eriophorum polystachion L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iophorum vaginat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thronium dens-can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hyber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stuca eskia Ramond ex DC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stuca gautieri (Hackel) K. Richt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ipendula ulmaria (L.) Maxim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pumilum Murray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lium saxatile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sagittal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(Syn= Chamaespartium sagittale (L.) P. Gibbs) 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caul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alpina Vil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yrenaic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a ver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sylvatic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montan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repens Lam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Syn= Globularia nana Lam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ymnadenia nigra (L.) Rchb.f. subsp.austriaca (Teppner &amp; E.Klein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 Nigritella austriaca (Teppner &amp; Klein) Delforge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comos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mogyne alpina (L.) Cass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montan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Iberis semperviren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eratoria ostruthi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Syn= Peucedanum ostruthium (L.) Koch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asione crispa (Pourret) Samp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pyrenaeus Timb.-Lagr. &amp; Jeanb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Juncus trifid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perus commun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Juniperus communis L. subsp. nana (Hooker) Sym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FF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/>
                <w:color w:val="FF0000"/>
                <w:sz w:val="20"/>
                <w:szCs w:val="20"/>
              </w:rPr>
              <w:t>(Syn= Juniperus sibirica Loddiges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athyrus linifolius (Reichard) Bässler subsp. montanus (Bernh.) </w:t>
            </w:r>
            <w:r>
              <w:rPr>
                <w:rFonts w:cs="Arial"/>
                <w:sz w:val="20"/>
                <w:szCs w:val="20"/>
              </w:rPr>
              <w:t>Bässl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</w:t>
            </w:r>
            <w:r>
              <w:rPr>
                <w:rFonts w:cs="Arial"/>
                <w:sz w:val="20"/>
                <w:szCs w:val="20"/>
              </w:rPr>
              <w:t>(Syn= Lathyrus montanus Bernh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opsis alpina (L.) Heywood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alpinum Jacq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oiseleuria procumbens (L.) Desv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 var. alpinus DC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</w:t>
            </w:r>
            <w:r>
              <w:rPr>
                <w:rFonts w:cs="Arial"/>
                <w:sz w:val="20"/>
                <w:szCs w:val="20"/>
              </w:rPr>
              <w:t>(Syn= Lotus alpinus (DC.) Schleicher ex Ramond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utans (Vill.) Duval-Jouv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pratense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ampyrum sylvatic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um athamanticum Jacq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inuartia recurva (All.) Schinz &amp; Thel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uartia verna (L.) Hier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lopospermum peloponnesiacum (L.) Koch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dus strict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alis acetosell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ytropis campestris (L.) DC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xytropis halleri Bunge ex Koch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edicularis comos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icularis pyrenaica Gay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hleum alpinum L. subsp. rhaeticum Humphries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hemisphaeric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ilosella lactucella (Wallroth) P.D. Cell &amp; C. Wes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(Syn= Hieracium lactucella Wallr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mpinella major (L.) Hudso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uncinata Ramond ex DC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alpi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onosperma Pourre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serpyllifolia J.A.C. Ho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verticillatum (L.) Al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gonum alpinum Al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bistort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um vivipar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lystichum lonchitis (L.) Roth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crantzii (Crantz) G. Beck ex Fritsch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otentilla fruticos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nivalis Lapeyr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nanthes purpure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elatior (L.) Hill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mula integrifoli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vulga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Pulsatilla alpina (L.) Delarbre subsp. apiifolia (Scop.) </w:t>
            </w:r>
            <w:r>
              <w:rPr>
                <w:rFonts w:cs="Arial"/>
                <w:sz w:val="20"/>
                <w:szCs w:val="20"/>
              </w:rPr>
              <w:t>Nyma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ulsatilla vernalis (L.) Mill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onitifoli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anunculus pyrenae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Rhamnus pumila Turra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ododendron ferrugine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penduli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scutat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lix retus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serpyllifolia Scop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aizoide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androsace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geranioide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media Goua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paniculata Miller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axifraga rotundifoli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xifraga stella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lla lilio-hyacinth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villos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arachnoide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mpervivum montan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pyrenaic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deritis hyssopifoli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acaulis (L.) Jacq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iliata Pourre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rupest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(Syn= Atocion rupestre (L.) Oxelman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suecica (Lodd.) Greuter &amp; Burde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</w:t>
            </w:r>
            <w:r>
              <w:rPr>
                <w:rFonts w:cs="Arial"/>
                <w:sz w:val="20"/>
                <w:szCs w:val="20"/>
                <w:lang w:val="es-ES"/>
              </w:rPr>
              <w:t>(Syn= Viscaria alpina (L.) G. Don fil.)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vulgaris (Moench) Garck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danella alpi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idago virgaure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ucupari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lictrum aquilegiifoli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nervosus Willk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alpinum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allescens Schreb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llius europae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ccinium myrtillu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aleriana apula Pourre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tripter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atrum lobelianum Bernh.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lpin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erpyllifolia L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Veronica urticifolia Jacq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iviniana Reichenb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rupestris F.W. Schmid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tricolor 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6"/>
      </w:tblGrid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hampignon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vista plumbea Pers.:Pers.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yophytes relevées par Louis Thouvenot</w:t>
            </w:r>
          </w:p>
        </w:tc>
      </w:tr>
      <w:tr>
        <w:trPr>
          <w:trHeight w:val="300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m                                                                              Famille  / Embranchement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lacomnium palustre (Hedw.) Schwaegr.                             Aulacomn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ramia ithyphylla Brid.                                                     Bartram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um neodamense Itzigs.                                                   Bry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um pseudotriquetrum (Hedw.) Gaertn., Meyer &amp; Scherb.    Bry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ylium stellatum (Hedw.) J. Lange et C. Jens.                 Amblysteg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ozia bicuspidata (L.) Dum.                                         Cephaloziaceae / hépatiqu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cranum bonjeanii De Not.                                                  Dicran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pterygiopsis pulchella (Hedw.) Iwats.                                Plagiothec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ungermannia sphaerocarpa Hook.                                       Jungermanniaceae / hépatiqu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hantia polymorpha L.                                                    Marchantiaceae / hépatiqu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nium stellare Hedw.                                                          Mn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nium thomsonii Schimp.                                                   Mn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lustriella commutata (Hedw.) Ochyra                                Amblysteg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lustriella falcata (Hedw.) Ochyra                                       Amblystegiaceae / mousse                     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ilonotis calcarea (B. &amp; S.) Schimp.                                   Bartram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giochila porelloides (Torrey ex Nees) Lindenb.                   Plagiochil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ohlia cruda (Hedw.) Lindb.                                                 Mielichhofer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seudoleskea incurvata (Hedw.) Loeske                               Leske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Rhizomnium magnifolium (Horik.) T.J. Kop                            Cinclid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onia uncinata (Hedw.) Loeske                                        Amblystegi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arnstorfia fluitans (Hedw.) Loeske                                      Calliergon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arnstorfia sarmentosa (Wahlenb.) Hedenäs                        Calliergonaceae / mousse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Figurent en rouge les espèces patrimoniales de Languedoc-Roussillon identifiées par 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des tables de protections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FF0000"/>
                <w:sz w:val="20"/>
                <w:szCs w:val="20"/>
              </w:rPr>
              <w:t>(Protection nationale, Protection régionale, Directive Habitats,</w:t>
            </w:r>
          </w:p>
        </w:tc>
      </w:tr>
      <w:tr>
        <w:trPr>
          <w:trHeight w:val="255" w:hRule="atLeast"/>
        </w:trPr>
        <w:tc>
          <w:tcPr>
            <w:tcW w:w="8136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Convention de Berne, Liste provisoire des espèces déterminantes pour les ZNIEFF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15:00Z</dcterms:created>
  <dc:creator>Administ</dc:creator>
  <dc:description/>
  <cp:keywords/>
  <dc:language>en-US</dc:language>
  <cp:lastModifiedBy>Maria</cp:lastModifiedBy>
  <cp:lastPrinted>2015-06-27T19:51:00Z</cp:lastPrinted>
  <dcterms:modified xsi:type="dcterms:W3CDTF">2015-10-02T21:10:00Z</dcterms:modified>
  <cp:revision>12</cp:revision>
  <dc:subject/>
  <dc:title>Relevé Botanique du 2 août 2009 – La tourbière du Lac d’Aude</dc:title>
</cp:coreProperties>
</file>