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Sortie SMBCN</w:t>
      </w:r>
      <w:r>
        <w:rPr>
          <w:rFonts w:cs="Arial"/>
          <w:sz w:val="28"/>
          <w:szCs w:val="28"/>
        </w:rPr>
        <w:t> : Relevé Botanique du 14 juin 2015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a Coume (Mosset (Conflent)) : l'étage supraméditerranéen</w:t>
      </w:r>
    </w:p>
    <w:p>
      <w:pPr>
        <w:pStyle w:val="Normal"/>
        <w:jc w:val="center"/>
        <w:rPr/>
      </w:pPr>
      <w:r>
        <w:rPr/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</w:tblGrid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r campestr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hillea millefoli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a elegantissima Schu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hemilla alpin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Alliaria petiolata (M. Bieb.) Cavara &amp; Grande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yala integrifol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ennaria dioica (L.) Gaertn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emis arvens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hyllis vulnerar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legia vulgar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bis turri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ctium lapp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meria arenaria (Pers.) Schult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emisia vulgar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agalus glycyphyllo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za med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yonia dioica Jacq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persicifol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rapunculoide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panula tracheli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duus nigrescens Vil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rex panic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tanea sativa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drus atlantica (Endl.) Carrière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nigr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pectin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taurea scabios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phalanthera longifolia (L.) Fritsch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astium arvens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erophyllum hirsut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hamaespartium sagittale (L.) P. Gibbs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(Syn:Genista sagittalis L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palustre (L.) Scop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rsium vulgare (Savi) Ten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stus laurifoli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matis vitalb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podium majus (Gouan) Loret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ylus avellan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taegus monogyna Jacq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glabra (L.) Ehrend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uciata laevipes Opiz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scuta epithymum (L.)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nosurus echinat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Cytisus oromediterraneus Rivas-Martinez, Diaz, Ferna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(Syn: Cytisus purgans auct., non (L.) Boiss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ytisus scoparius (L.) Link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is glomer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maculata (L.) Soo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ctylorhiza fuchsii (Druce) Soo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ucus caro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armer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carthusianor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nthus deltoide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gitalis lut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psacus fullo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odium cicutarium (L.) L'Hérit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yngium campestr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atorium cannabi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orbia cyparissia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phrasia officinal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onymus europae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gus sylvatic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lago pyramid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garia vesc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xinus excelsior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ium ver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pilos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ista tinctor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lut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Gentiana pneumonanth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tianella campestris (L.) Börn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columbi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nium pyrenaicum Burm. fi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um urba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Gymnadenia conopsea (L.) R. Br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anthemum nummularium (L.)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eborus foetid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patica nobilis Schreb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eracium glaucinum Jordan gr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mulus lupul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humifus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icum perforat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chaeris radic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Isolepis setacea (L.) R. Br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: Scirpus setaceus L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sione montan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glans reg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cus inflex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autia dipsacifolia Kreutz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 xml:space="preserve">Knautia timeroyi Jordan subsp. collina (Schübl. </w:t>
            </w:r>
            <w:r>
              <w:rPr>
                <w:rFonts w:cs="Arial"/>
                <w:sz w:val="20"/>
                <w:szCs w:val="20"/>
              </w:rPr>
              <w:t>&amp; Martens) Breistr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ctuca serriol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psana commun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erpitium latifoli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Lathyrus cirrhosus Ser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thyrus pratens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catalaunicum Vogt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ucanthemum vulgare Lam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angustissima (Loisel.) Borbas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</w:t>
            </w:r>
            <w:r>
              <w:rPr>
                <w:rFonts w:cs="Arial"/>
                <w:sz w:val="20"/>
                <w:szCs w:val="20"/>
              </w:rPr>
              <w:t>(Syn: Linaria italica Trev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aria repens (L.)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um bienne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icera periclyme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us corniculat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va mosch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rubium vulgar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Medicago suffruticosa Ramond ex DC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ntha suaveolens Ehrh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: Mentha rotundifolia auct., non (L.) Hudson, sensu 1,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cissus poetic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onis spinos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rchis coriophora L. subsp. martrinii (Timb.-Lagr.) Nyma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mascula (L.)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chis ustul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eoselinum nigrum Delabre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/>
                <w:sz w:val="20"/>
                <w:szCs w:val="20"/>
                <w:lang w:val="en-US"/>
              </w:rPr>
              <w:t>(Syn: Peucedanum oreoselinum (L.) Moench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nithogalum pyrenaic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gracilis Sm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obanche rapum-genistae Thuil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caria bistorta L. Samp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Syn= Polygonum bistorta L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Syn= Bistorta officinalis Delarbr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trorhagia prolifera (L.) P.W. Ball &amp; Heywood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leum pratense L. subsp. nodosum (L.) Dumort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Syn= Phleum nodosum L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teuma spicat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us sylvestr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holosteum Scop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lanceol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ago med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tanthera chlorantha (Custer) Reichenb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gonatum odoratum (Miller) Druce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dium vulgar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ulus nigr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entilla rupestr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rimula veris L. subsp. columnae (Ten.) Maire &amp; Petitmengi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grandiflora (L.) Scho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hastifolia Brot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unella laciniata (L.)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teridium aquilinum (L.) Kuh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rcus humilis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</w:rPr>
              <w:t>(Syn: Quercus pubescens Willd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acr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bulbos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unculus flammul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eda luteol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minor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inanthus pumilus (Sterneck) Soldano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rippa stylosa (Pers.) Mansf. &amp; Rothm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>(Syn: Rorippa pyrenaica auct., non (L.) Spach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us idae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mex acetosell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acuminata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</w:t>
            </w:r>
            <w:r>
              <w:rPr>
                <w:rFonts w:cs="Arial"/>
                <w:sz w:val="20"/>
                <w:szCs w:val="20"/>
              </w:rPr>
              <w:t>(Syn: Salix atrocinerea Brot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apr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ix ciner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onaria ocymoide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leranthus annuu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Scrophularia alpestris Gay ex Bentham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brevifolium DC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um hirsutum Al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adonidifolius Loise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inaequidens DC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ecio jacoba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coronaria (L.) Clairv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Syn: Lychnis coronaria (L.) Desr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flos-cuculi (L.) Greuter &amp; Burdet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</w:t>
            </w:r>
            <w:r>
              <w:rPr>
                <w:rFonts w:cs="Arial"/>
                <w:sz w:val="20"/>
                <w:szCs w:val="20"/>
              </w:rPr>
              <w:t>(Syn: Lychnis flos-cuculi L.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italica (L.) Pers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ene latifolia Poiret subsp. alba (Miller) Greuter &amp; Burdet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rbus aria (L.) Crantz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officinalis (L.) Trévisa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rec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chys sylvatic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aria gramine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ccisa pratensis Moench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ucrium scorodoni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ium alpin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ymus serpyll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lia cordata Mill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rifolium hirtum Al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/>
                <w:color w:val="FF0000"/>
                <w:sz w:val="20"/>
                <w:szCs w:val="20"/>
                <w:lang w:val="es-ES"/>
              </w:rPr>
              <w:t>Trifolium montanum L. subsp. gayanum (Godron) O. Bolos &amp; Vigo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nigrescens Viv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ochroleucon Hudso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pratense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ruben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cabr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folium stellat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tica uren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eriana officinal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boerhavii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bascum lychnit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arvens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officinali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scutellat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onica vern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cracc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onobrychioides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ativ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cia sepium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alba Besser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ola canina L.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yophytes relevées par Louis Thouvenot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 scientifique</w:t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Famille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ephaloziella divaricata (Sm.) Schiffn.                    Cephaloziellaceae          (Hépatiqu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ulacomnium palustre (Hedw.) Schwaegr.              Aulacomniaceae             (Mouss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Bryum alpinum With.                                                Bryaceae                        (Mouss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cranum scoparium Hedw.                                     Dicranaceae                   (Mouss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rimmia laevigata (Brid.) B</w:t>
            </w:r>
            <w:r>
              <w:rPr>
                <w:rFonts w:cs="Arial"/>
                <w:sz w:val="20"/>
                <w:szCs w:val="20"/>
                <w:lang w:val="en-US"/>
              </w:rPr>
              <w:t>rid.                                 Grimmiaceae                  (Mouss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ypnum cupressiforme var. cupressiforme Hedw.   Hypnaceae                     (Mousse)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Champignons relevées par Marie Ange Llugany et Armelle Dufay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om scientifique                       Nom français                               Nom catalan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Amanita pantherina                   Amanite panthère                             Pixacà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manita rubescens                   Golmotte, oronge vineuse                Cua de cavall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etus aestivalis                      Cèpe d'été                                        Cep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ybia dryophila                      -------                                                Camasec de bosc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rasmius oreades                   Faux mousseron                              Corrioleta, Cama-sec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asmius rotula                       -------                                                -------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porius varius                        -------                                                --------</w:t>
            </w:r>
          </w:p>
        </w:tc>
      </w:tr>
      <w:tr>
        <w:trPr>
          <w:trHeight w:val="255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sula cyanoxantha                Russule charbonnière                         Cualbra, Llo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lg2">
    <w:name w:val="nl_g2"/>
    <w:basedOn w:val="Policepardfaut"/>
    <w:qFormat/>
    <w:rPr>
      <w:i/>
      <w:iCs/>
    </w:rPr>
  </w:style>
  <w:style w:type="character" w:styleId="Nlsp2">
    <w:name w:val="nl_sp2"/>
    <w:basedOn w:val="Policepardfaut"/>
    <w:qFormat/>
    <w:rPr>
      <w:i/>
      <w:iCs/>
    </w:rPr>
  </w:style>
  <w:style w:type="character" w:styleId="Nlauteur">
    <w:name w:val="nl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0:00Z</dcterms:created>
  <dc:creator>Administ</dc:creator>
  <dc:description/>
  <cp:keywords/>
  <dc:language>en-US</dc:language>
  <cp:lastModifiedBy>Maria</cp:lastModifiedBy>
  <cp:lastPrinted>2015-06-27T19:51:00Z</cp:lastPrinted>
  <dcterms:modified xsi:type="dcterms:W3CDTF">2015-10-01T21:06:00Z</dcterms:modified>
  <cp:revision>8</cp:revision>
  <dc:subject/>
  <dc:title>Relevé Botanique du 2 août 2009 – La tourbière du Lac d’Aude</dc:title>
</cp:coreProperties>
</file>