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31 mai 2015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Col de Malrems (Lamanère (Vallespir)) - chênaie sur calcaire - EN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</w:tblGrid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er willkommii Schulz Bip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 Betula verrucosa Ehrh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sylvaticum (Hudson) P. Beauv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onspelliensium A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gita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n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ulsa Stokes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xtensa Gooden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umilis Leyss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montan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punctata Gaudi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damasonium (Miller) Druc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enorrhinum minus (L.) Lang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sium tuberosum (L.) A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lotoides Pourr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seguieri Vi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atrorubens (Hoffm.) Bess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(L.) Crantz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bourgatii Goua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simum nevadense Reut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 Erysimum ruscinonense Jordan emend. Polatschek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arundinacea Schreber subsp. arundinacea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estuca lambinonii Kerguéle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cordifol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 xml:space="preserve">Gymnadenia odoratissima (L.) L.C.M. Richard subsp.longicalcarata Hermos.&amp; </w:t>
            </w:r>
            <w:r>
              <w:rPr>
                <w:rFonts w:cs="Arial"/>
                <w:color w:val="FF0000"/>
                <w:sz w:val="20"/>
                <w:szCs w:val="20"/>
              </w:rPr>
              <w:t>Sabando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Gymnadenia pyrenaica (Philippe) Giraudias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glaucinum Jordan gr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ulchellum Gren. gr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Arial"/>
                <w:sz w:val="20"/>
                <w:szCs w:val="20"/>
              </w:rPr>
              <w:t>(Syn= Coronilla emerus L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androsaem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tenuis Willd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catalaunicum Vogt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pallens gp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uffruticosum L. subsp. appressum (A. Caballero) Rivas Mart¡nez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ericlymen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maritimu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= Tetragonolobus maritimus (L.) Roth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us sylvestris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ottia ovata (L.) Bluff &amp; Fingerh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 Listera ovata (L.) R. Br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= Onobrychis sativa Lam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insectifer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anthropophora (L.) A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= Aceras anthropophorum (L.) Aiton fil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oselinum nigrum Delabr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Peucedanum oreoselinum (L.) Moench 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abies (L.) Karste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/>
                <w:sz w:val="20"/>
                <w:szCs w:val="20"/>
              </w:rPr>
              <w:t>(Syn= Primula columnae Ten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sz w:val="20"/>
                <w:szCs w:val="20"/>
              </w:rPr>
              <w:t>(Syn= Pteris aquilina L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ychotis saxifraga (L.) Loret &amp; Barrando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= Quercus pubescens Willd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monda myconi (L.) Reichenb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 Ramonda pyrenaica Pers.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r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rippa stylosa (Pers.) Mansf. &amp; Rothm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(Syn= Rorippa pyrenaica auct., non (L.) Spach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lvia glutinos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pratens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 subsp. squarrosa (DC.) Nyma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Sedum telephium L. subsp. maximum (L.) </w:t>
            </w:r>
            <w:r>
              <w:rPr>
                <w:rFonts w:cs="Arial"/>
                <w:sz w:val="20"/>
                <w:szCs w:val="20"/>
              </w:rPr>
              <w:t>Rouy &amp; Camus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ratula tinctor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sz w:val="20"/>
                <w:szCs w:val="20"/>
              </w:rPr>
              <w:t>(Syn= Silene alba (Miller) E.H.L. Krause)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torminalis (L.) Crantz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tachys heraclea Al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us baccat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eucrium pyrenaic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platyphyllos Scop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ontanum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  <w:szCs w:val="22"/>
              </w:rPr>
              <w:t>Bryophytes relevées par Louis Thouvenot: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nomodon viticulosus (Hedw.) Hook.&amp; Tayl.                       </w:t>
            </w:r>
            <w:r>
              <w:rPr>
                <w:rFonts w:cs="Arial"/>
                <w:sz w:val="20"/>
                <w:szCs w:val="20"/>
              </w:rPr>
              <w:t>Anomodont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tenidium molluscum (Hedw.) Mitt.                                    Hypn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sidens dubius P.Beauv.                                                Fissident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num cupressiforme var. lacunosum Brid.                       Hypn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ckera complanata (Hedw.) Hüb.                                     Necker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scleropodium purum (Hedw.) M.Flesch.                   Brachytheci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hytidiadelphus triquetrus (Hedw.) Warnst.                         Hylocomiaceae</w:t>
            </w:r>
          </w:p>
        </w:tc>
      </w:tr>
      <w:tr>
        <w:trPr>
          <w:trHeight w:val="25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hytidium rugosum (Hedw.) Kindb.                                     Rhytidiacea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7:00Z</dcterms:created>
  <dc:creator>Administ</dc:creator>
  <dc:description/>
  <cp:keywords/>
  <dc:language>en-US</dc:language>
  <cp:lastModifiedBy>Maria</cp:lastModifiedBy>
  <dcterms:modified xsi:type="dcterms:W3CDTF">2015-07-22T20:07:00Z</dcterms:modified>
  <cp:revision>8</cp:revision>
  <dc:subject/>
  <dc:title>Relevé Botanique du 2 août 2009 – La tourbière du Lac d’Aude</dc:title>
</cp:coreProperties>
</file>