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ortie SMBCN</w:t>
      </w:r>
      <w:r>
        <w:rPr>
          <w:rFonts w:cs="Arial"/>
          <w:sz w:val="28"/>
          <w:szCs w:val="28"/>
        </w:rPr>
        <w:t> : Relevé Botanique du 10 mai 2015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Domaine de l'Esparrou (Canet-en-Roussillon) : parc du château et milieux humides (EN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</w:tblGrid>
      <w:tr>
        <w:trPr>
          <w:trHeight w:val="31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ère partie</w:t>
            </w:r>
            <w:r>
              <w:rPr>
                <w:rFonts w:cs="Arial"/>
                <w:b/>
                <w:bCs/>
              </w:rPr>
              <w:t>: Matin:château Esparrou</w:t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cia dealbata Willd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nthus moll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gapanthus praecox Willd.                               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ave american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lanthus altissima (Miller) Swingle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 subsp. parviflora (Hoffmanns. &amp; Link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italica Retz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(syn= Anchusa azurea auct., non Miller, sensu 3, 4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(syn= Anchusa azurea Mill.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tium lapp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clematit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rotund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tenuiflorus Curtis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hamus lanat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cis siliquastr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hamaemelum nobile (L.) Al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rubr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opus didymus (L.) Sm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igiola telephiifolia Pourr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ssula tillaea Lester-Garland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macrocarpa Hartweg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donia oblonga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(syn= Cydonia vulgaris Borckh., non Pers.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creticum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cballium elaterium (L.) A. Richard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chium sabulicola Pomel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helleborine (L.) Crantz subsp. lusitanica (Tyteca) Tiso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botrya japonica (Thunb.) Lindley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capreol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parviflora Lam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ranium robertianum L. subsp. purpureum (Vill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ditsia triacantho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ypnois rhagadioloides (L.) F.W. Schmid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ochrus (L.)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us nobil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tera arbore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gustrum lucidum Aiton fil.                         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purpureocaerule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fia gallica (L.) Cosson &amp; Germ.    (syn=Filago gallica L.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alva multiflora (Cav.) Soldano           (syn= Lavatera cretica L.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parviflor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lotus indicus (L.) Al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ttis melissophyll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us alb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rium oleander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apifera Hudso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hybrid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hillyrea x emporitana Sennen             (=P.angustifolia x P.latifolia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enix canariensis hort. ex Chabaud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ragmites australis (Cav.) Steudel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ittosporum tobira (Thunb.) Aiton fi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carpon tetraphyllum (L.)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alb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ica gran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suber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 pseudoacac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pulcher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pichroa origanifolia (Lam.) Baillo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rardia arvens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yrnium olusatr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arvensis (L.)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ilis nodosa (L.) Gaertn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rachycarpus fortunei (Hooker) H. A. Wend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supin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93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pilulifer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polita Fries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tin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disperma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a major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nthium spinos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u w:val="single"/>
              </w:rPr>
              <w:t>2ème partie</w:t>
            </w:r>
            <w:r>
              <w:rPr>
                <w:rFonts w:cs="Arial"/>
                <w:b/>
                <w:bCs/>
              </w:rPr>
              <w:t>: Après midi : Bords de l'étang de Can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haea officinal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yclus clavatus (Desf.) Pers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foemina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chusa italica Retz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(syn= Anchusa azurea auct., non Miller, sensu 3, 4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(syn= Anchusa azurea Mill.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clematit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rotund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riplex halim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charis halimifol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is annu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a vulga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Beta vulgaris L. subsp. maritima (L.) </w:t>
            </w:r>
            <w:r>
              <w:rPr>
                <w:rFonts w:cs="Arial"/>
                <w:sz w:val="20"/>
                <w:szCs w:val="20"/>
              </w:rPr>
              <w:t>Arcangeli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melina microcarpa Andrz. ex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apuncul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ria draba (L.) Desv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tenuiflorus Curtis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alb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lthaeoide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taderia selloana (Schultes &amp; Schultes fil.) Aschers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arizonica E.L. Greene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pressus semperviren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glossum creticum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ra stramoni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erucoides (L.)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asperrimum Lam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plantagine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hedra distachy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imione portulacoides (L.) Aelle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deum murin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pseudacor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spuria L. subsp. maritima P. Fourn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latifoli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us nobil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tera arbore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rigidum Gaudi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arabica (L.) Hudso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lotus indicus (L.) Al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opates orontium (L.) Rafin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us alb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apifera Hudso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ietaria judai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argentea Lam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ragmites australis (Cav.) Steudel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gop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latanus hispanica Miller ex Muenchh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                    </w:t>
            </w:r>
            <w:r>
              <w:rPr>
                <w:rFonts w:cs="Arial"/>
                <w:sz w:val="20"/>
                <w:szCs w:val="20"/>
              </w:rPr>
              <w:t>(syn=Platanus acerifolia (Aiton) Willd.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aviculare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dulcis (Miller) D.A. Webb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nus raphanistr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istrum rugosum (L.) Al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crisp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pichroa origanifolia (Lam.) Baillon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rcocornia fruticosa (L.) A.J. Scot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  <w:lang w:val="es-ES"/>
              </w:rPr>
              <w:t>(syn=Salicornia fruticosa (L.) L.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biosa columbari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lymus hispanic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galli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ybum marianum (L.) Gaertn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irio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xalix atropurpurea (L.) Greuter &amp; Burd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yrnium olusatr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chus asper (L.) Hill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amarix africana Poir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arix gallic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ureum Pollich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incarn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mus minor Miller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pilulifer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benghalens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disperma DC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ybrid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lute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anthium spinos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yophytes: détermination: Louis Thouveno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trichia ruralis (Hedw.) F.Weber et D.Mohr subsp. ruralis         (Pottiaceae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leurochaete squarrosa (Brid.) Lindb.                                         (Pottiaceae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u w:val="single"/>
              </w:rPr>
              <w:t>3ème partie</w:t>
            </w:r>
            <w:r>
              <w:rPr>
                <w:rFonts w:cs="Arial"/>
                <w:b/>
                <w:bCs/>
              </w:rPr>
              <w:t>: retour: bordure route de Canet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kanna tinctoria (L.) Tausch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fistulos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Bellevalia romana (L.) Reichenb.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vue le 16 avril, non revue ce jour.)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cadi serotinum (L.) Medik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getali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ium flavum Crantz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us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tazett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galum umbell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ncratium maritim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rophularia canin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pergularia rubra (L.) J. &amp; C. Presl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supin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sinuatum L.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1:40:00Z</dcterms:created>
  <dc:creator>Administ</dc:creator>
  <dc:description/>
  <dc:language>en-US</dc:language>
  <cp:lastModifiedBy>Maria</cp:lastModifiedBy>
  <dcterms:modified xsi:type="dcterms:W3CDTF">2015-06-12T21:43:00Z</dcterms:modified>
  <cp:revision>5</cp:revision>
  <dc:subject/>
  <dc:title>Relevé Botanique du 2 août 2009 – La tourbière du Lac d’Aude</dc:title>
</cp:coreProperties>
</file>