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rties SMBCN : Relevé Botanique du 3 août 201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rque de Planès (Cerdagne) - EN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platanoide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ptarmica L. subsp. pyrenaica (Godron) Heimerl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lpinus (L.) Moench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conitum lycoctonum L. subsp. neapolitanum (Ten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 subsp. vulgare Rouy &amp; Fou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donis pyrenaica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rupestris Al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juga pyramidali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alpin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Antennaria carpatica (Wahlenb.) Bluff &amp; Fingerh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nthyllis vulneraria L. subsp. vulnerarioides (All.) Arcangeli    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alpin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abis ciliata Clairv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ctostaphylos uva-ursi (L.) Sprengel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enaria grandiflor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renaria (Pers.) Schultes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meria muelleri Huet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temisia umbelliformis Lam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amos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 alpinu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tragalus alpinu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tragalus sempervirens Lam. subsp. catalaunicus (Br.-Bl.) Lainz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hyrium distentifolium Tausch ex Opiz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cutella intermedia Goua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(syn=Biscutella valentina (Loefl. ex L.) Heywood subsp. pyrenaica (A. Huet) Grau &amp; Klingenberg)     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rychium lunaria (L.) Swartz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calia alliariae Gouan subsp. alliariae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cochleariifolia Lam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damine amara L. subsp. pyrenaea Sennen           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resedifoli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carlinoides Goua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duus defloratus L. subsp. argemone (Pourr. ex Lam.) Ces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curvula Al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arex umbrosa Host subsp. huetiana (Boiss.) </w:t>
            </w:r>
            <w:r>
              <w:rPr>
                <w:rFonts w:cs="Arial"/>
                <w:sz w:val="20"/>
                <w:szCs w:val="20"/>
              </w:rPr>
              <w:t>Soo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rlina acanthifolia All. subsp. cynara (Pourret ex Duby) Arcangeli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acaulis L. subsp. caulescens (Lam.) Schübl. &amp; Martens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entaurea scabiosa L. subsp. scabiosa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lpin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caule Scop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rvense (L.) Scop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rivulare (Jacq.) Al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cya cheiranthos (Vill.) Greuter &amp; Burdet subsp. cheiranthos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oristospermum lucidum (Mill.) Reduron, Charpin &amp; Pimenov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>(syn=Coristospermum cuneifolium (Guss.) Bertol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Arial"/>
                <w:sz w:val="20"/>
                <w:szCs w:val="20"/>
              </w:rPr>
              <w:t>(syn=Ligusticum lucidum Miller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ygmae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yrenaica (L.) W. Greut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/>
                <w:sz w:val="20"/>
                <w:szCs w:val="20"/>
              </w:rPr>
              <w:t>(syn=Crepis blattarioides (L.) Vill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stopteris fragilis (L.) Bernh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cneor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cespitosa (L.) P. Beauv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ianthus carthusianorum L. subsp. carthusianorum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nicum grandiflorum Lam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ba aizoide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ba dubia Sut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Draba siliquosa M. Bieb.        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Draba carinthiaca Hoppe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yas octopetal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ryopteris carthusiana (Vill.) H.P. Fuchs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ndressia pyrenaica (Gay ex DC.) Gay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keros pyrenaeus (L.) Raf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(syn=Selinum pyrenaeum (L.) Gouan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lsinifolium Vil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montan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alpinu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aragonensis Vierh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polystachion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(syn=Eriophorum angustifolium Honckeny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ngium bourgatii Goua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simum humile Pers. subsp. pyrenaicum (Nyman) G. Lopez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sz w:val="20"/>
                <w:szCs w:val="20"/>
              </w:rPr>
              <w:t>(syn=Erysimum seipkae Polatschek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micrantha Reichenb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minima Jacq. ex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nemorosa (Pers.) Wallr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salisburgensis Funck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stricta D. Wolff ex J.F. Lehm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gautieri (Hackel) K. Richt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halleri Al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stuca paniculata (L.) Schinz &amp; Thell. subsp. paniculata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yvesii Sennen &amp; Pau          (très piquant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lium pumilum gpe               </w:t>
            </w:r>
            <w:r>
              <w:rPr>
                <w:rFonts w:cs="Arial"/>
                <w:color w:val="FFFF00"/>
                <w:sz w:val="20"/>
                <w:szCs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ium pyrenaicum Goua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cauli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lpina Vil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nivali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ella campestris (L.) Börn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ratense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repens Lam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Helictotrichon sedenense (DC.) Holub subsp. sedenense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eastAsia="Arial"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(syn=Anemone hepatica L. (s.r.)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acleum sphondylium L. subsp. pyrenaicum (Lam.) Bonnier &amp; Layens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billyanum De Retz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Hornungia alpina (L.) O.Appel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s-ES"/>
              </w:rPr>
              <w:t xml:space="preserve">                       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(syn= Hutchinsia alpina (L.) R. Br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ES"/>
              </w:rPr>
              <w:t xml:space="preserve">                       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syn= Pritzelago alpina (L.) O. Kuntze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aculatum Crantz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maculat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beris semperviren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beris spathulata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toria ostruthi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(syn=Peucedanum ostruthium (L.) Koch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asione crispa (Pourret) Samp. subsp. crispa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cus trifidu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iperus sibirica Loddiges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FF0000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(syn= Juniperus communis L. var. nana Hooker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orzoneroides pyrenaica (Gouan) Holub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Leontodon pyrenaicus Gouan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opsis alpina (L.) Heywood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anotis pyrenaica Reduro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(syn=Seseli libanotis (L.) Koch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Linaria alpina (L.) Miller subsp. aciculifolia Br.-B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upina (L.) Chaz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alpinum Jacq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alpinus (DC.) Schleicher ex Ramond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</w:t>
            </w:r>
            <w:r>
              <w:rPr>
                <w:rFonts w:cs="Arial"/>
                <w:sz w:val="20"/>
                <w:szCs w:val="20"/>
              </w:rPr>
              <w:t>(syn=Lotus corniculatus L. var. alpinus DC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uzula desvauxii Kunth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lutea (All.)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uzula multiflora (Ehrh.) Lej. subsp. congesta (Thuill.) Arcangeli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          </w:t>
            </w:r>
            <w:r>
              <w:rPr>
                <w:rFonts w:cs="Arial"/>
                <w:sz w:val="20"/>
                <w:szCs w:val="20"/>
              </w:rPr>
              <w:t>(syn=Luzula congesta Thuill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sedoides (L.) Hier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verna (L.) Hier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beckiella pinnatifida (Lam.) Rothm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lpestris F.W. Schmidt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yosotis corsicana (Fiori) Grau subsp. pyrenaearum S. Blaise &amp; Kerguéle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alotheca sylvatica (L.) Schultz Bip. &amp; F.W. Schultz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(syn=Gnaphalium sylvaticum L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nonis cristata Mill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nopordum acaulon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ytropis halleri Bunge ex Koch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paver lapeyrousianum Greuter &amp; Burdet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FF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(syn=Papaver alpinum L. subsp. lapeyrousianum (Greuter &amp; Burdet)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FF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Papaver suaveolens Lapeyr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nassia palustri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capitata (L.) Lam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comos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hleum alpinum L. subsp. rhaeticum Humphries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hyteuma globulariifolium Sternb. &amp; Hoppe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inguicula grandiflora Lam. subsp. grandiflora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onosperma Pourret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chlorantha (Custer) Reichenb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lpin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cenisia Al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a laxa Haenke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gonum alpinum Al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bistort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  <w:lang w:val="es-ES"/>
              </w:rPr>
              <w:t>(syn=Persicaria vivipara (L.) Ronse Decraene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stichum lonchitis (L.) Roth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crantzii (Crantz) G. Beck ex Fritsch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ivalis Lapeyr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pyrenaica Ramond ex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elatior (L.) Hill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integrifoli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latifolia Lapeyr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ulsatilla alpina (L.) Delarbre subsp. apiifolia (Scop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ulsatilla vernalis (L.) Mill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yrola chlorantha Swartz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ola minor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petraea (Mattuschka) Lieb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onitifoliu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montanus Willd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Reseda glauc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minor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herbace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lix retus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bryoide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exarata Vill. subsp. moschata (Wulfen) Cavilli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(syn=Saxifraga moschata Wulfen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geranioide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oppositifoli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 subsp. robusta (Engler) Gremli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cabiosa columbaria L. subsp. columbaria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perenni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utellaria alpin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pestre Vil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brevifolium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rupestre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arachnoide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doronicum (L.)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enecio leucophyllus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pyrenaicu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Sideritis hyssopifolia L. subsp. eynensis (Sennen) Malagarr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ciliata Pourret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suecica (Lodd.) Greuter &amp; Burdet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(syn=Lychnis alpina L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  <w:lang w:val="es-ES"/>
              </w:rPr>
              <w:t>(syn=Viscaria alpina (L.) G. Don fil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danella alpin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treptopus amplexifolius (L.) DC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raxacum pyrenaicum Reuter 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halictrum alpin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sium alpin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nervosus Willk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ureum Pollich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medi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eriana apula Pourret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ripteri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lpin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phyll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nummularia Gouan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biflora L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ola rupestris F.W. Schmidt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ola tricolor L. subsp. saxatilis (F. W. Schmidt) Arcang.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Woodsia alpina (Bolton) S.F. Gray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24:00Z</dcterms:created>
  <dc:creator>Administ</dc:creator>
  <dc:description/>
  <dc:language>en-US</dc:language>
  <cp:lastModifiedBy>Maria</cp:lastModifiedBy>
  <dcterms:modified xsi:type="dcterms:W3CDTF">2014-10-19T11:26:00Z</dcterms:modified>
  <cp:revision>3</cp:revision>
  <dc:subject/>
  <dc:title>Relevé Botanique du 2 août 2009 – La tourbière du Lac d’Aude</dc:title>
</cp:coreProperties>
</file>