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rties SMBCN : Relevé Botanique du 29 juin 2014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Liaison Canaveilles –Llar (Conflent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opalus Miller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pseudoplatanu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odorat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monia eupatori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grostemma githago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chamaepitys (L.) Schreber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lium sphaerocephalon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alyssoides (L.)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lanchier ovalis Medik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nthemis triumfetti (L.) DC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ericum liliago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hriscus sylvestris (L.) Hoffm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 subsp. praepropera (A. Kerner) Bornm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rrhinum maju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yrolobium zanonii (Turra) P.W. Ball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pistolochi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henatherum elatius (L.) P. Beauv. ex J. &amp; C. Presl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absinthi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alba Turra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campestr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emisia vulgar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arina procumbens Miller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perula cynanchic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adiantum-nigr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ceterach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plenium septentrionale (L.) Hoffm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steriscus spinosus (L.) Schultz Bip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glycyphyllo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lota nigr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Biscutella cichoriifolia Loise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chypodium pinnatum (L.) P. Beauv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chypodium sylvaticum (Hudson) P. Beauv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ufonia perennis Pourret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praealt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tha palustr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tracheli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nigrescens Vill. subsp. vivariensis (Jordan) Bonnier &amp; Layens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halleriana Asso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nea sativa Miller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ucalis platycarpo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cyanu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pectinat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scabios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ium erythraea Rafn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ruber (L.) DC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longifolia (L.) Fritsch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rubra (L.) L.C.M. Richard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erophyllum aure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ondrilla junce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vulgare (Savi) Ten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laurifoliu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opodium acinos (L.) Kuntze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/>
                <w:sz w:val="20"/>
                <w:szCs w:val="20"/>
              </w:rPr>
              <w:t>(syn=Acinos arvensis (Lam.) Dandy)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nsolida regalis S.F. Gray                                              Cultivé 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>(syn=Delphinium consolida L. (s.r.))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nus sanguine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minim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rylus avellana L. 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ucianella angustifoli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pina vulgaris Cass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echinatu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ytisus oromediterraneus Rivas-Martinez, Diaz, Fernan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ucus carot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armeri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carthusianor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nthus hyssopifoliu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pyrenaicus Pourret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chanthium ischaemum (L.) Roberty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vulgare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pactis helleborine (L.) Crantz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geron annuus (L.) Pers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nicaeensis Al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us caric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go pyramidat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ranium divaricatum Ehrh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ratense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yrenaicum Burm. fi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echoma hederace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repens Lam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obularia vulgar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ippocrepis comos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yoscyamus niger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yparrhenia hirta (L.) Stapf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ypochaeris radicat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Hyssopus officinalis L. subsp. aristatus (Godron) Nyman         Cultivé dans un jardin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atiens glandulifera Royle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montan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glans regi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autia dipsacifolia Kreutzer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autia collina (Guerin) Jord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</w:t>
            </w:r>
            <w:r>
              <w:rPr>
                <w:rFonts w:cs="Arial"/>
                <w:sz w:val="20"/>
                <w:szCs w:val="20"/>
              </w:rPr>
              <w:t>(syn=Knautia timeroyi Jordan subsp collina (Schübl. &amp; Martens) Breistr.)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Arial"/>
                <w:sz w:val="20"/>
                <w:szCs w:val="20"/>
                <w:lang w:val="en-US"/>
              </w:rPr>
              <w:t>(syn=Knautia purpurea (Vill.) Borbas)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ctuca serriol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psana commun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athyrus cirrhosus Ser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pratens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latifolia Medik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usticum lucidum Miller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rFonts w:cs="Arial"/>
                <w:sz w:val="20"/>
                <w:szCs w:val="20"/>
                <w:lang w:val="en-US"/>
              </w:rPr>
              <w:t>(syn=Coristospermum cuneifolium (Guss.) Bertol.)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rFonts w:cs="Arial"/>
                <w:sz w:val="20"/>
                <w:szCs w:val="20"/>
                <w:lang w:val="es-ES"/>
              </w:rPr>
              <w:t>(syn=Coristospermum lucidum (Mill.)Reduron, Charpin &amp; Pimenov)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odorum abortivum (L.) Swartz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cathartic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narbonense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tenuifoli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fia arvensis (L.) J. Holub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va neglecta Wallr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lva moschata L. 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icago minima (L.)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sativ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Muscari matritensis Ruiz Rejon &amp; a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peta catari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dontites vernus (Bellardi) Dumort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dontites viscosus (L.) Clairv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natrix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spinos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pordum acanthi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iganum vulgare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amethystea Thuil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etaria judaic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rhagia prolifera (L.) P.W. Ball &amp; Heywood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helipanche arenaria (Borkh.) Pomel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                              </w:t>
            </w:r>
            <w:r>
              <w:rPr>
                <w:rFonts w:cs="Arial"/>
                <w:color w:val="FF0000"/>
                <w:sz w:val="20"/>
                <w:szCs w:val="20"/>
              </w:rPr>
              <w:t>(syn=Orobanche arenaria Borckh.)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                              </w:t>
            </w:r>
            <w:r>
              <w:rPr>
                <w:rFonts w:cs="Arial"/>
                <w:color w:val="FF0000"/>
                <w:sz w:val="20"/>
                <w:szCs w:val="20"/>
              </w:rPr>
              <w:t>(syn=Orobanche laevis auct.)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FF0000"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(syn=Phelypaea arenaria (Borkh.) Walpers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phleoides (L.) Karsten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pratense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nigra Arnold subsp. salzmannii (Dunal) Franco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terebinthu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ntago coronopu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ntago holosteum Scop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ntago sempervirens Crantz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a nemoral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vulgar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ulaca olerace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argente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grandiflora (L.) Scholler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laciniata (L.)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avi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mahaleb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eridium aquilinum (L.) Kuhn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lute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luteol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pumilus (Sterneck) Soldano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canescens DC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umex acetos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ell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ponaria ocymoide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abiosa columbari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rpoides holoschoenus (L.) Sojak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/>
                <w:sz w:val="20"/>
                <w:szCs w:val="20"/>
              </w:rPr>
              <w:t>(syn=Scirpus holoschoenus L.)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cre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hirsutum Al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rupestre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telephi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arachnoide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montan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adonidifolius Loise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ucupari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chys byzantina C. Koch                           Cultivé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chys officinalis (L.) Trévisan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rect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chys sylvatic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holoste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us commun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anacetum parthenium (L.) Schultz Bip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nacetum vulgare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ium imperati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chamaedry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dylium maximum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crocifoliu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gopogon dubius Scop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gopogon pratens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rvense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campestre Schreber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ochroleucon Hudson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ruben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bilicus rupestris (Salisb.) Dandy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boerhavii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ena officinali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beccabung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cracca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onobrychioides L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Vicia sativa L. subsp. nigra (L.) </w:t>
            </w:r>
            <w:r>
              <w:rPr>
                <w:rFonts w:cs="Arial"/>
                <w:sz w:val="20"/>
                <w:szCs w:val="20"/>
              </w:rPr>
              <w:t>Ehrh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hirundinaria Medik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ampignons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etus queletii Schulz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eus hygrometricus Pers. : Pers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ryophytes (détermination: Louis Thouvenot)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hotrichum affine Brid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hotrichum cupulatum Brid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ella platyphylla (L.) Pfeiff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ylocomium splendens (Hedw.) B.S.G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57:00Z</dcterms:created>
  <dc:creator>Administ</dc:creator>
  <dc:description/>
  <dc:language>en-US</dc:language>
  <cp:lastModifiedBy>Maria</cp:lastModifiedBy>
  <dcterms:modified xsi:type="dcterms:W3CDTF">2014-07-28T20:03:00Z</dcterms:modified>
  <cp:revision>3</cp:revision>
  <dc:subject/>
  <dc:title>Relevé Botanique du 2 août 2009 – La tourbière du Lac d’Aude</dc:title>
</cp:coreProperties>
</file>