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s SMBCN : Relevé Botanique du 22 juin 2014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Roc de Scaramus (Prades - Arièg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lpinus (L.) Moench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reptan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plicatula Gandoger   (syn= Alchemilla hoppeana sensu auct. gall.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montan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mone narcissifoli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montan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 alpin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cutella laevigat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rychium lunaria (L.) Swartz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eptaphylla (Vill.) O.E. Schulz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impatien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uli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hirsut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 xml:space="preserve">Dactylorhiza sambucina (L.) Soo               (syn= D. latifolia (L.) </w:t>
            </w:r>
            <w:r>
              <w:rPr>
                <w:rFonts w:cs="Arial"/>
                <w:color w:val="000000"/>
                <w:sz w:val="20"/>
                <w:szCs w:val="20"/>
              </w:rPr>
              <w:t>Soo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tylorhiza viridis (L.) R.M.Bateman et al       (syn= Coeloglossum viride (L.) Hartman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as octopetal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nus alpin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raea alpina (L.) Greuter &amp; Burdet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tillaria nigra Miller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gea liotardii (Sternb.) Schultes &amp; Schultes fil.      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/>
                <w:sz w:val="20"/>
                <w:szCs w:val="20"/>
              </w:rPr>
              <w:t>(syn=Gagea fistulosa sensu Ker-Gawler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/>
                <w:sz w:val="20"/>
                <w:szCs w:val="20"/>
              </w:rPr>
              <w:t>(syn=Gagea fragifera (Vill.) E. Bayer &amp; G. L¢pez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odoratum (L.) Scop.      (syn= Asperula odorata L.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ntiana occidentalis Jakowatz    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ymnadenia conopsea (L.) R. Br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mnadenia nigra (L.) Rchb. f. subsp. gabasiana (Teppner &amp; E. Klein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(syn= Gymnadenia gabasiana (Teppner &amp; Klein) Teppner &amp; Klein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(syn=Nigritella gabasiana Teppner &amp; Klein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eris semperviren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sibirica Loddiges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=Juniperus communis L. subsp. nana (Hooker) Syme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nera saxatilis (L.) Sweet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maculat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athyrus linifolius (Reichard) Bässler subsp. montanus (Bernh.) </w:t>
            </w:r>
            <w:r>
              <w:rPr>
                <w:rFonts w:cs="Arial"/>
                <w:sz w:val="20"/>
                <w:szCs w:val="20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(syn=Lathyrus montanus Bernh.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pyrenaicum Gouan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upina (L.) Chaz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num alpinum Jacq.    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utans (Vill.) Duval-Jouve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poetic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 xml:space="preserve">Neotinea ustulata (L.) R.M. Bateman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ES"/>
              </w:rPr>
              <w:t xml:space="preserve">et al      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 xml:space="preserve">(syn= Orchis ustulata L.)     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ottia nidus-avis (L.) L.C.M. Richard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chis anthropophora (L.) All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(syn=Aceras anthropophorum (L.) Aiton fil.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chis militari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chis pallens L.         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folios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lygala calcarea F.W. Schultz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verticillatum (L.) Al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mula elatior (L.) Hill subsp. intricata (Gren. &amp; Godron) Widmer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veri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thor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pumila Turra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racemos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cula europae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media Gouan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rotundifoli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umbros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doronicum (L.)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eritis hyssopifoli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anum dulcamar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danella alpin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ephroseris helenitis (L.) B. Nordenstam          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pyrenaicum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ratensi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rifolium montanum L. var. gayanum Gren. </w:t>
            </w:r>
            <w:r>
              <w:rPr>
                <w:rFonts w:cs="Arial"/>
                <w:sz w:val="20"/>
                <w:szCs w:val="20"/>
              </w:rPr>
              <w:t>&amp; Godr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Trifolium montanum L. subsp. gayanum (Godron) O. Bolos &amp; Vigo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</w:rPr>
              <w:t>(syn=Trifolium endressii J. Gay)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ia glauca (L.) Dumort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lipa sylvestris L. subsp. australis (Link) Pamp.        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erpyllifoli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cornuta L.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palustris L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01:00Z</dcterms:created>
  <dc:creator>Administ</dc:creator>
  <dc:description/>
  <dc:language>en-US</dc:language>
  <cp:lastModifiedBy/>
  <cp:lastPrinted>1995-11-21T17:41:00Z</cp:lastPrinted>
  <dcterms:modified xsi:type="dcterms:W3CDTF">2024-03-24T17:05:20Z</dcterms:modified>
  <cp:revision>5</cp:revision>
  <dc:subject/>
  <dc:title>Relevé Botanique du 2 août 2009 – La tourbière du Lac d’Aude</dc:title>
</cp:coreProperties>
</file>