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Sortie SMBCN : Relevé Botanique du 11 mai 2014 dans 2 secteurs répertoriés sur le littoral nord, comme Espace Naturel Sensible (ENS) : La Croste (Canet) – embouchure de l'Agly (Torreilles) </w:t>
      </w:r>
    </w:p>
    <w:p>
      <w:pPr>
        <w:pStyle w:val="Normal"/>
        <w:ind w:left="55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Le Schéma Départemental des espaces naturels compte 116 ENS</w:t>
      </w:r>
    </w:p>
    <w:p>
      <w:pPr>
        <w:pStyle w:val="Normal"/>
        <w:ind w:left="55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0"/>
      </w:tblGrid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egilops ovata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kanna tinctoria (L.) Tausch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lium porrum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nus glutinosa (L.) Gaertn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lthaea officinalis L.                           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mophila arenaria (L.) Link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acamptis pyramidalis (L.) L.C.M. Richard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Anacyclus valentinus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agallis arvensis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chusa arvensis (L.) M. Bieb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dryala integrifolia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hemis maritima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ctium lappa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istolochia clematitis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istolochia rotunda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temisia annua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temisia campestris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um italicum Miller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sparagus officinalis L.       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Asteriscus spinosus (L.) Schultz Bip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Astragalus boeticus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triplex halimus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ccharis halimifolia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lota nigra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rlia robertiana (Loisel.) Greuter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ssia prostrata (L.) G. Beck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s-ES"/>
              </w:rPr>
              <w:t xml:space="preserve">Beta vulgaris L. subsp. maritima (L.) </w:t>
            </w:r>
            <w:r>
              <w:rPr>
                <w:rFonts w:cs="Arial"/>
                <w:sz w:val="20"/>
                <w:szCs w:val="20"/>
              </w:rPr>
              <w:t>Arcangeli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lackstonia perfoliata (L.) Hudson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achypodium phoenicoides (L.) Roemer &amp; Schultes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omus catharticus Vahl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omus diandrus Roth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omus hordeaceus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omus hordeaceus L. subsp. hordeaceus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omus madritensis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omus rubens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omus sterilis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yonia dioica Jacq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kile maritima Scop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lystegia sepium (L.) R. Br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  <w:lang w:val="es-ES"/>
              </w:rPr>
            </w:pPr>
            <w:r>
              <w:rPr>
                <w:rFonts w:cs="Arial"/>
                <w:color w:val="FF0000"/>
                <w:sz w:val="20"/>
                <w:szCs w:val="20"/>
                <w:lang w:val="es-ES"/>
              </w:rPr>
              <w:t>Calystegia soldanella (L.) Roemer &amp; Schultes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mpanula erinus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daria draba (L.) Desv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duus pycnocephalus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duus tenuiflorus Curtis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thamus lanatus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Catapodium marinum (L.) C.E. Hubbard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Catapodium rigidum (L.) C.E. Hubbard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taurea aspera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taurea melitensis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tranthus calcitrapa (L.) Dufresne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Chamaerops humilis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enopodium album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rsium vulgare (Savi) Ten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ematis flammula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volvulus althaeoides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volvulus arvensis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onopus didymus (L.) Sm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ynephorus canescens (L.) P. Beauv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Corynephorus divaricatus (Pourret) Breistr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epis capillaris (L.) Wallr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upressus macrocarpa Hartweg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upressus sempervirens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Cynanchum acutum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ynoglossum creticum Miller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ctylis glomerata L. subsp. hispanica (Roth) Nyman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ura stramonium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iplotaxis tenuifolia (L.) DC.                                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ttrichia viscosa (L.) W. Greuter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Echinophora spinosa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Echium arenarium Guss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aeagnus angustifolia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phedra distachya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quisetum ramosissimum Desf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odium chium (L.) Willd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odium ciconium (L.) L'Hérit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yngium campestre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Eryngium maritimum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helioscopia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paralias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segetalis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Euphorbia terracina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lago pyramidata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eniculum vulgare Miller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nkenia hirsuta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nkenia pulverulenta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xinus angustifolia Vahl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maria barnolae Sennen &amp; Pau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lactites elegans (All.) Nyman ex Soldano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lium aparine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lium murale (L.) Al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laucium flavum Crantz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limione portulacoides (L.) Aellen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dera helix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Hedypnois rhagadioloides (L.) F.W. Schmidt         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ichrysum stoechas (L.) Moench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iotropium europaeum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rniaria hirsuta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mantoglossum hircinum (L.) Sprengel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Hirschfeldia incana (L.) Lagrèze-Fossat           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rdeum murinum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rdeum secalinum Schreber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ypericum perforatum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ula crithmoides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ris foetidissima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ncus acutus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gurus ovatus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mium amplexicaule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thyrus hirsutus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Limonium echioides (L.) Miller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Limonium virgatum (Willd.) Fourr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num bienne Miller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bularia maritima (L.) Desv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lium rigidum Gaudin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nicera japonica Thunb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Malva multiflora (Cav.) Soldano         (syn= Lavatera cretica L.)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lva sylvestris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tricaria recutita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Matthiola sinuata (L.) R. Br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icago arabica (L.) Hudson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icago littoralis Rohde ex Loise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icago marina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lilotus indicus (L.) Al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rus alba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scari comosum (L.) Miller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yosotis arvensis Hill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atostema apulum (L.) I.M. Johnston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nobrychis crista-galli Lam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nonis natrix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nopordum acanthium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nopordum illyricum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hrys apifera Hudson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untia stricta (Haw.) Haw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obanche hederae Duby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obanche minor Sm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obanche ramosa L. subsp. nana (Reuter) Coutinho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Arial"/>
                <w:sz w:val="20"/>
                <w:szCs w:val="20"/>
              </w:rPr>
              <w:t>(syn= Phelypaea nana (Reuter) Reichenb.fil.)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Pancratium maritimum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paver rhoeas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arapholis filiformis (Roth) C.E. Hubbard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ietaria officinalis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onychia capitata (L.) Lam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trorhagia prolifera (L.) P.W. Ball &amp; Heywood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leum arenarium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ragmites australis (Cav.) Steudel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us halepensis Miller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us pinaster Aiton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us pinea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ptatherum miliaceum (L.) Cosson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stacia lentiscus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tago coronopus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tago lagopus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tanus acerifolia (Aiton) Willd.                       (syn=Platanus hybrida Brot.)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ycarpon tetraphyllum (L.)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ygonum maritimum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ypogon maritimus Willd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pulus alba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pulus nigra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nunculus sceleratus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phanus raphanistrum L. subsp. landra (Moretti ex DC.) Bonnier &amp; Layens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eda alba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binia pseudoacacia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ostraria cristata (L.) Tzvelev          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straria litorea (All.) Holub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gina apetala Ard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20"/>
                <w:szCs w:val="20"/>
                <w:lang w:val="es-ES"/>
              </w:rPr>
              <w:t xml:space="preserve">            </w:t>
            </w:r>
            <w:r>
              <w:rPr>
                <w:rFonts w:cs="Arial"/>
                <w:sz w:val="20"/>
                <w:szCs w:val="20"/>
                <w:lang w:val="es-ES"/>
              </w:rPr>
              <w:t xml:space="preserve">(syn= Sagina apetala Ard. subsp. erecta (Hornem.) </w:t>
            </w:r>
            <w:r>
              <w:rPr>
                <w:rFonts w:cs="Arial"/>
                <w:sz w:val="20"/>
                <w:szCs w:val="20"/>
              </w:rPr>
              <w:t>F. Herrmann)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licornia emericii Duval-Jouve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lpichroa origanifolia (Lam.) Baillon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lsola kali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lvia verbenaca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mbucus ebulus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mbucus nigra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molus valerandi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Sarcocornia fruticosa (L.) A.J. Scott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Schismus barbatus (L.) Thel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olymus hispanicus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rophularia canina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Scrophularia crithmifolia Boiss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necio inaequidens DC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necio vulgaris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rapias lingua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Serapias parviflora Par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rapias vomeracea (Burm.) Briq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herardia arvensis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e gallica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e italica (L.) Pers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e latifolia Poiret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e latifolia Poiret subsp. alba (Miller) Greuter &amp; Burdet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ybum marianum (L.) Gaertner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symbrium officinale (L.) Scop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xalix atropurpurea (L.) Greuter &amp; Burdet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lanum dulcamara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nchus oleraceus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nchus tenerrimus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artium junceum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pergula arvensis L.           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ergularia bocconi (Scheele) Ascherson &amp; Graebner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eastAsia="Arial" w:cs="Arial"/>
                <w:sz w:val="20"/>
                <w:szCs w:val="20"/>
                <w:lang w:val="en-US"/>
              </w:rPr>
              <w:t xml:space="preserve">                                           </w:t>
            </w:r>
            <w:r>
              <w:rPr>
                <w:rFonts w:cs="Arial"/>
                <w:sz w:val="20"/>
                <w:szCs w:val="20"/>
                <w:lang w:val="en-US"/>
              </w:rPr>
              <w:t>(syn=Spergula bocconii (Scheele) Pedersen, 1984)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eastAsia="Arial" w:cs="Arial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Arial"/>
                <w:sz w:val="20"/>
                <w:szCs w:val="20"/>
                <w:lang w:val="en-US"/>
              </w:rPr>
              <w:t>(syn=Spergularia rubra subsp. atheniensis (Asch.) Rouy &amp; Foucaud, 1896)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(syn=Spergula rubra subsp. atheniensis (Heldr. </w:t>
            </w:r>
            <w:r>
              <w:rPr>
                <w:rFonts w:cs="Arial"/>
                <w:sz w:val="20"/>
                <w:szCs w:val="20"/>
              </w:rPr>
              <w:t>&amp; Sart. ex Nyman) Maire, 1932)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ellaria media (L.) Vil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aeda maritima (L.) Dumort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Suaeda vera J.F. Gme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Tamarix africana Poiret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marix gallica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amarix gallica x africana     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ucrium dunense Sennen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lpis barbata (L.) Gaertner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rilis nodosa (L.) Gaertner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gopogon dubius Scop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campestre Schreber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cherleri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glomeratum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nigrescens Viv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pratense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suffocatum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tomentosum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mus minor Miller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rospermum dalechampii (L.) Scop. ex F.W. Schmidt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rospermum picroides (L.) Scop. ex F.W. Schmidt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rtica urens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lantia muralis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bascum sinuatum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onica arvensis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cia cracca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cia parviflora Cav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s-ES"/>
              </w:rPr>
              <w:t xml:space="preserve">Vicia sativa L. subsp. nigra (L.) </w:t>
            </w:r>
            <w:r>
              <w:rPr>
                <w:rFonts w:cs="Arial"/>
                <w:sz w:val="20"/>
                <w:szCs w:val="20"/>
              </w:rPr>
              <w:t>Ehrh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Vicia villosa Roth subsp. villosa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ulpia muralis (Kunth) Nees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olantha guttata (L.) Rafin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Arial"/>
                <w:b/>
                <w:bCs/>
                <w:sz w:val="20"/>
                <w:szCs w:val="20"/>
              </w:rPr>
              <w:t>BRYOPHYTES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ratodon purpureus (Hedw.) Brid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rtella flavovirens (Bruch) Broth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Figurent en rouge les espèces patrimoniales de Languedoc-Roussillon identifiées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FF0000"/>
                <w:sz w:val="20"/>
                <w:szCs w:val="20"/>
              </w:rPr>
              <w:t>par des tables de protections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Protection nationale, Protection régionale, Directive Habitats, Convention de Berne, Liste provisoire des espèces déterminantes pour les ZNIEFF)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FF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Nlg2">
    <w:name w:val="nl_g2"/>
    <w:basedOn w:val="Policepardfaut"/>
    <w:qFormat/>
    <w:rPr>
      <w:i/>
      <w:iCs/>
    </w:rPr>
  </w:style>
  <w:style w:type="character" w:styleId="Nlsp2">
    <w:name w:val="nl_sp2"/>
    <w:basedOn w:val="Policepardfaut"/>
    <w:qFormat/>
    <w:rPr>
      <w:i/>
      <w:iCs/>
    </w:rPr>
  </w:style>
  <w:style w:type="character" w:styleId="Nlauteur">
    <w:name w:val="nl_auteu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21:13:00Z</dcterms:created>
  <dc:creator>Administ</dc:creator>
  <dc:description/>
  <dc:language>en-US</dc:language>
  <cp:lastModifiedBy>Maria</cp:lastModifiedBy>
  <dcterms:modified xsi:type="dcterms:W3CDTF">2014-06-30T21:28:00Z</dcterms:modified>
  <cp:revision>7</cp:revision>
  <dc:subject/>
  <dc:title>Relevé Botanique du 2 août 2009 – La tourbière du Lac d’Aude</dc:title>
</cp:coreProperties>
</file>