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27 avril 2014 –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pmany (Espagne) : mares temporaires et prairies humides (la closa) - pelouses et maquis acidophiles (la bateria) - secteur calcaire (Serrat de les garrigues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etheorhiza bulbosa (L.) Cass.        (syn= Sonchus bulbosus (L.) N. Kilian &amp; Greuter)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monia eupatori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ra caryophylle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ra cupaniana Guss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chamaepitys (L.) Schreb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iva (L.) Schreb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sma lanceolatum With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rose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alyssoides (L.)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yclus clavatus (Desf.) Pers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foemina Mill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rrhinum bellidifolium (L.) Willd.                 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arvensis (L.) M. Bieb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yala integrifoli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rrhinum latifolium Mill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rrhinum maj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leptoclados (Reichenb.) Guss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pistolochi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rotund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eria arenaria (Pers.) Schultes subsp. bupleuroides (Godron &amp; Gren.) Greuter &amp; Bu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ndo donax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onopter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steriscus spinosus (L.) Schultz Bip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a barbata Link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lia robertiana (Loisel.) Greut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tsia trixago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s annu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s perenn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kstonia perfoliata (L.) Hudson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hordeace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hordeaceus L. subsp.hordeaceus   (syn= Bromus mollis L.)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ias erucago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rigid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amintha nepeta (L.) Savi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icotome spinosa (L.) Link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itriche brutia Petagna subsp brutia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sella rubella Reut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damine parviflor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pycnocephal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caryophyllea Latourr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visa Hudson subsp. chaetophylla (Steudel) Nyman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vulsa Stokes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flacca Schreb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halleriana Asso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ananche caerule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tis austral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entaurea hanryi Jordan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erastium brachypetalum Desportes ex Pers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glomeratum Thuil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pumilum Curtis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ndrilla junce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ysanthemum seget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arvense (L.) Scop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nicus benedict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cantabric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s monspeliens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minim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scorpioides (L.) Koch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igiola telephiifolia Pourret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ssula tillaea Lester-Garland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 var. monogyna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sancta (L.) Bornm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nella angustifoli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pina vulgaris Cass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glossum creticum Mill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cristat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echinat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nus hypocistis (L.)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nus hypocistis (L.) L. subsp. hypocistis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thonia decumbens (L.) DC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orycnopsis gerardii (L.) Boiss.             (syn= Anthyllis gerardii L.)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italic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plantagine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setum ramosissimum Desf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agrostis curvula (Schrader) Nees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scopari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botrys (Cav.) Berto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 subsp. cicutarium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exigu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pepl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rrat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angustifolia Vahl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ericoides (Cav.) Gandog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thymifolia (L.) Spach ex Webb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capreolat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officinal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parviflora Lam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divaricatum Pourret ex Lam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urale (L.) Al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parisiense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monspessulana (L.) L. Johnson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molle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alyp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ratiola officinal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ypnois rhagadioloides (L.) F.W. Schmidt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apenninum (L.) Mill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Helianthemum oelandicum (L.) DC. subsp. italicum (L.) </w:t>
            </w:r>
            <w:r>
              <w:rPr>
                <w:rFonts w:cs="Arial"/>
                <w:sz w:val="20"/>
                <w:szCs w:val="20"/>
              </w:rPr>
              <w:t>Cesati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niaria cinerea DC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niaria glabr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niaria hirsut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scorpioides Benth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rschfeldia incana (L.) Lagrèze-Fossat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deum murin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glabr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lutescens Lam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soetes setacea Lam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montan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cut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bufoni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ndis perfoliata (L.) Kerguélen          (syn= Thlaspi perfoliatum L.)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amplexicaule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ngulat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nnu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cicer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latifoli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sphaericus Retz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todon hispid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todon saxatilis Lam. subsp. saxatilis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zea conifera (L.) DC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odorum abortivum (L.) Swartz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arvensis (L.) Desf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pelliceriana (L.) Mill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bienne Mill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bularia maritima (L.) Desv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fia gallica (L.) Cosson &amp; Germ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upinus angustifoli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ythrum borysthenicum (Schrank) Litv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polymorph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ha pulegi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alis tomentos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ropyrum tenellum (L.) Link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artia hybrida (Vill.) Schischkin subsp. laxa (Jord.) Jauzein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opates orontium (L.) Rafin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arvensis Hill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ramosissima Rochel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yosotis sicula Guss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stricta Link ex Roemer &amp; Schultes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atostema apulum (L.) I.M. Johnston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enanthe lachenalii C.C. Gmelin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minutissim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pinosa L. subsp. maritima (Dumort. ex Piré) P. Fourn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pinosa L. subsp. spinosa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scolopax Cav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phrys tenthredinifera Willd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rchis laxiflora Lam.                      (syn= Anacamptis laxiflora (Lam.) R.M.Bateman et al.)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purpurea Hudson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amethystea Thuil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minor Sm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iurus spina-christi Mill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dubi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arentucellia viscosa (L.) Caruel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argentea Lam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omis lychnit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fr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lantago bellardii Al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coronop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holosteum Scop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gop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ycapnos spicata (L.) Bernh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a bulbosa L. subsp. bulbosa var. vivipara Koel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carpon tetraphyllum (L.)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aviculare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hirt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tentilla inclinata Vil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ulicaria odora (L.) Reichenb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us amygdaliformis Vil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suber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quatil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anunculus ophioglossifolius Vil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paludosus Poiret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sardous Crantz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rippa stylosa (Pers.) Mansf. &amp; Rothm.     (syn= Rorippa pyrenaica auct.,non (L.) Spach)               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canescens DC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ell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bucephalophor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crisp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a angustifolia Pers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acuminata Miller                 (syn= Salix atrocinerea Brot.)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verbenac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enus nigrican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rpoides holoschoenus (L.) Sojak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zonera laciniat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livid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apias lingu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ideritis endressii Willk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flos-cuculi (L.) Greuter &amp; Burdet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gallic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octurn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ella aspera (L.) Spach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xalix atropurpurea (L.) Greuter &amp; Burdet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oleraceu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rgula arvens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ergula pentandra L.               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arvensis (L.)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rect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ipa offneri Breistr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anacetum corymbosum (L.) Schultz Bip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Taraxacum ciliare van Soest gr. palustre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poli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psia villos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Thesium divaricatum Jan ex Mert. </w:t>
            </w:r>
            <w:r>
              <w:rPr>
                <w:rFonts w:cs="Arial"/>
                <w:sz w:val="20"/>
                <w:szCs w:val="20"/>
              </w:rPr>
              <w:t>&amp; Koch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lpis barbata (L.) Gaertn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dubius Scop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ngustifoli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rifolium bocconi Savi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herleri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glomerat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tellat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picroides (L.) Scop. ex F.W. Schmidt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alantia hispid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ella carinata Loise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ella discoidea (L.) Loise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boerhavii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rvens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benghalensis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bithynica (L.)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ybrid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lute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peregrin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Vicia sativa L. subsp. nigra (L.) </w:t>
            </w:r>
            <w:r>
              <w:rPr>
                <w:rFonts w:cs="Arial"/>
                <w:sz w:val="20"/>
                <w:szCs w:val="20"/>
              </w:rPr>
              <w:t>Ehrh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nigrum (L.) Moench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is vinifera L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lpia bromoides (L.) S.F. Gray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olantha guttata (L.) Rafin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Si nous avions été en France, les espèces en rouge auraient été les espèces patrimoniales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de Languedoc-Roussillon identifiées par des tables de protections (Protection nationale,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Protection régionale, Directive Habitats, Convention de Berne, Liste provisoire des espèces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déterminantes pour les ZNIEFF), mais nous étions en Catalogne sud…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BRYOPHYTES           Identifiées par Louis Thouvenot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leurochaete squarrosa (Brid.) Lindb.                              </w:t>
            </w:r>
            <w:r>
              <w:rPr>
                <w:rFonts w:cs="Arial"/>
                <w:sz w:val="20"/>
                <w:szCs w:val="20"/>
              </w:rPr>
              <w:t xml:space="preserve"> Partout, sur sols secs et ensoleillés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repanocladus aduncus (Hedw.) Warnst.                       </w:t>
            </w:r>
            <w:r>
              <w:rPr>
                <w:rFonts w:cs="Arial"/>
                <w:sz w:val="20"/>
                <w:szCs w:val="20"/>
              </w:rPr>
              <w:t>Matin: marécage à Schoenus nigricans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Kindbergia praelonga var. stokesii (Hedw.) </w:t>
            </w:r>
            <w:r>
              <w:rPr>
                <w:rFonts w:cs="Arial"/>
                <w:b/>
                <w:bCs/>
                <w:sz w:val="20"/>
                <w:szCs w:val="20"/>
              </w:rPr>
              <w:t>Ochyra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/>
                <w:sz w:val="20"/>
                <w:szCs w:val="20"/>
              </w:rPr>
              <w:t>Matin: bord du marécage à Schoenus nigricans (sous Erica scoparia)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phocolea heterophylla (Schrad.) Dumort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/>
                <w:sz w:val="20"/>
                <w:szCs w:val="20"/>
              </w:rPr>
              <w:t>Matin: bord du marécage à Schoenus nigricans (sous Erica scoparia)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hynchostegium megapolitanum (Blandow ex F.Weber et D.Mohr) Schimp.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 xml:space="preserve">Après midi: roncier 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rimmia orbicularis Bruch ex Wilson                             </w:t>
            </w:r>
            <w:r>
              <w:rPr>
                <w:rFonts w:cs="Arial"/>
                <w:sz w:val="20"/>
                <w:szCs w:val="20"/>
              </w:rPr>
              <w:t>Après midi: murs et rochers calcaires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rtula muralis Hedw.                                                   </w:t>
            </w:r>
            <w:r>
              <w:rPr>
                <w:rFonts w:cs="Arial"/>
                <w:sz w:val="20"/>
                <w:szCs w:val="20"/>
              </w:rPr>
              <w:t xml:space="preserve"> Après midi: murs et rochers calcaires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yntrichia ruralis (Hedw.) F.Weber et D.Mohr var. ruralis                 </w:t>
            </w:r>
            <w:r>
              <w:rPr>
                <w:rFonts w:cs="Arial"/>
                <w:sz w:val="20"/>
                <w:szCs w:val="20"/>
              </w:rPr>
              <w:t>Après midi: sur calcaire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Schistidium apocarpum (Hedw.) Bruch et Schimp.        </w:t>
            </w:r>
            <w:r>
              <w:rPr>
                <w:rFonts w:cs="Arial"/>
                <w:sz w:val="20"/>
                <w:szCs w:val="20"/>
              </w:rPr>
              <w:t>Après midi: murs et rochers calcaires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rthotrichum anomalum Hedw.                                    </w:t>
            </w:r>
            <w:r>
              <w:rPr>
                <w:rFonts w:cs="Arial"/>
                <w:sz w:val="20"/>
                <w:szCs w:val="20"/>
              </w:rPr>
              <w:t>Après midi: murs et rochers calcaires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Funaria hygrometrica Hedw.                             </w:t>
            </w:r>
            <w:r>
              <w:rPr>
                <w:rFonts w:cs="Arial"/>
                <w:sz w:val="20"/>
                <w:szCs w:val="20"/>
              </w:rPr>
              <w:t>Après midi: bord de prairie humide (à Isoetes)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iccia glauca L.                                               </w:t>
            </w:r>
            <w:r>
              <w:rPr>
                <w:rFonts w:cs="Arial"/>
                <w:sz w:val="20"/>
                <w:szCs w:val="20"/>
              </w:rPr>
              <w:t xml:space="preserve"> Après midi: bord de prairie humide (à Isoetes)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iccia huebeneriana Lindb.                              </w:t>
            </w:r>
            <w:r>
              <w:rPr>
                <w:rFonts w:cs="Arial"/>
                <w:sz w:val="20"/>
                <w:szCs w:val="20"/>
              </w:rPr>
              <w:t>Après midi: bord de prairie humide (à Isoetes)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alliergonella cuspidata (Hedw.) Loeske               </w:t>
            </w:r>
            <w:r>
              <w:rPr>
                <w:rFonts w:cs="Arial"/>
                <w:sz w:val="20"/>
                <w:szCs w:val="20"/>
              </w:rPr>
              <w:t>Après midi: prairie humide (à Potentilla sp.)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Brachythecium cf plumosum (Hedw.) Schimp.     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près midi: prairie humide (à Potentilla sp.)</w:t>
            </w:r>
          </w:p>
        </w:tc>
      </w:tr>
      <w:tr>
        <w:trPr>
          <w:trHeight w:val="255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47:00Z</dcterms:created>
  <dc:creator>Administ</dc:creator>
  <dc:description/>
  <cp:keywords/>
  <dc:language>en-US</dc:language>
  <cp:lastModifiedBy>Maria</cp:lastModifiedBy>
  <dcterms:modified xsi:type="dcterms:W3CDTF">2014-05-27T22:00:00Z</dcterms:modified>
  <cp:revision>5</cp:revision>
  <dc:subject/>
  <dc:title>Relevé Botanique du 2 août 2009 – La tourbière du Lac d’Aude</dc:title>
</cp:coreProperties>
</file>