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" w:hanging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Sortie SMBCN : Relevé Botanique du 13 avril 2014 – 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Combe Française (Salses), rochers, garrigues (ENS)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tbl>
      <w:tblPr>
        <w:tblW w:w="81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12"/>
      </w:tblGrid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juga iva (L.) Schreber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llium moschatum L.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llium roseum L.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acyclus clavatus (Desf.) Pers.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agallis foemina Miller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chusa italica Retz.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phyllanthes monspeliensis L.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rgyrolobium zanonii (Turra) P.W. Ball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ristolochia pistolochia L.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sparagus acutifolius L.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sparagus officinalis L.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sphodelus fistulosus L.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splenium petrarchae (Guérin) DC.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Asteriscus spinosus (L.) Schultz Bip.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sterolinon linum-stellatum (L.) Duby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stragalus monspessulanus L.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triplex halimus L.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arlia robertiana (Loisel.) Greuter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assia prostrata (L.) G. Beck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es-ES"/>
              </w:rPr>
              <w:t xml:space="preserve">Beta vulgaris L. subsp. maritima (L.) </w:t>
            </w:r>
            <w:r>
              <w:rPr>
                <w:rFonts w:cs="Arial"/>
                <w:sz w:val="20"/>
                <w:szCs w:val="20"/>
              </w:rPr>
              <w:t>Arcangeli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ituminaria bituminosa (L.) E.H. Stirton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rachypodium phoenicoides (L.) Roemer &amp; Schultes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Brachypodium retusum (Pers.) P. Beauv.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upleurum fruticosum L.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uxus sempervirens L.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lamintha nepeta (L.) Savi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lendula arvensis L.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rduus pycnocephalus L.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rex halleriana Asso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entaurea aspera L.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entranthus calcitrapa (L.) Dufresne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entranthus ruber (L.) DC.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ephalaria leucantha (L.) Roemer &amp; Schultes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Ceratonia siliqua L.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ercis siliquastrum L.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heilanthes acrostica (Balbis) Todaro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Cheirolophus intybaceus (Lam.) Dostal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ematis flammula L.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ematis vitalba L.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neorum tricoccon L.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volvulus althaeoides L.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Convolvulus lanuginosus Desr.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ris monspeliensis L.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ronilla scorpioides (L.) Koch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rataegus azarolus L.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repis vesicaria L.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rucianella angustifolia L.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ynoglossum creticum Miller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ctylis glomerata L. subsp. hispanica (Roth) Nyman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phne gnidium L.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pcadi serotinum (L.) Medik.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plotaxis erucoides (L.) DC.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plotaxis tenuifolia (L.) DC.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ttrichia viscosa (L.) W. Greuter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orycnium pentaphyllum Scop.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rodium ciconium (L.) L'Hérit.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rodium malacoides (L.) L'Hérit. var. althaeoides (Jordan) Rouy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ryngium campestre L.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uphorbia characias L.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uphorbia exigua L.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uphorbia segetalis L.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uphorbia serrata L.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Evax pygmaea (L.) Brot.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erula communis L.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icus carica L.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oeniculum vulgare Miller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umana ericoides (Cav.) Gandoger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Fumana ericoides (Cav.) Gandoger subsp. montana (Pomel) Güemes &amp; Muñoz-Garmendia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umana laevipes (L.) Spach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umana thymifolia (L.) Spach ex Webb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umaria parviflora Lam.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alactites elegans (All.) Nyman ex Soldano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alium aparine L.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alium lucidum All.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enista scorpius (L.) DC.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eranium molle L.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ladiolus illyricus Koch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color w:val="FF0000"/>
                <w:sz w:val="20"/>
                <w:szCs w:val="20"/>
                <w:lang w:val="en-US"/>
              </w:rPr>
              <w:t xml:space="preserve">Helianthemum violaceum (Cav.) Pers.       (syn= H. pilosum (L.) </w:t>
            </w:r>
            <w:r>
              <w:rPr>
                <w:rFonts w:cs="Arial"/>
                <w:color w:val="FF0000"/>
                <w:sz w:val="20"/>
                <w:szCs w:val="20"/>
              </w:rPr>
              <w:t>Def)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elichrysum stoechas (L.) Moench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irschfeldia incana (L.) Lagrèze-Fossat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ris lutescens Lam.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uniperus oxycedrus L.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uniperus phoenicea L.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actuca perennis L.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athyrus cicera L.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Lathyrus saxatilis (Vent.) Vis.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avandula latifolia Medik.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avatera arborea L.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Lavatera maritima Gouan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euzea conifera (L.) DC.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inaria simplex (Willd.) DC.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inum strictum L.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obularia maritima (L.) Desv.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lva sylvestris L.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edicago truncatula Gaertner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elica minuta L.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ercurialis tomentosa L.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isopates orontium (L.) Rafin.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Muscari neglectum Guss. ex Ten.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Narcissus assoanus Dufour in Schultes &amp; Schultes fil.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arcissus dubius Gouan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eatostema apulum (L.) I.M. Johnston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igella damascena L.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lea europaea L.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Onobrychis saxatilis (L.) Lam.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nonis minutissima L.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nopordum illyricum L.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Ophrys exaltata subsp.marzuola Geniez, Melki &amp; R. Soca, 2002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 xml:space="preserve">Ophrys forestieri (Reichenbach fil.) Lojacono 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phrys lutea Cav.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phrys marmorata Foelsche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phrys scolopax Cav.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phrys virescens Philippe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robanche caryophyllacea Sm.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robanche minor Sm.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strya carpinifolia Scop.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Pardoglossum cheirifolium (L.) Barbier &amp; Mathez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hagnalon saxatile (L.) Cass.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hagnalon sordidum (L.) Reichenb.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hillyrea latifolia L.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hlomis lychnitis L.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inus halepensis Miller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inus pinea L.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iptatherum coerulescens (Desf.) P. Beauv.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istacia lentiscus L.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lantago afra L.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lantago albicans L.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lantago lagopus L.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lantago sempervirens Crantz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unus dulcis (Miller) D.A. Webb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Quercus coccifera L.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Quercus ilex L.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ichardia picroides (L.) Roth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seda phyteuma L.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hamnus alaternus L.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Romulea ramiflora Ten.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smarinus officinalis L.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ubia peregrina L.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uta angustifolia Pers.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alvia verbenaca L.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anguisorba minor Scop.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antolina chamaecyparissus L.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corzonera laciniata L.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dum sediforme (Jacq.) Pau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necio vulgaris L.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herardia arvensis L.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deritis romana L.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lene latifolia Poiret subsp. latifolia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lene nocturna L.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napis alba L.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xalix atropurpurea (L.) Greuter &amp; Burdet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milax aspera L.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onchus oleraceus L.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onchus tenerrimus L.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partium junceum L.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aehelina dubia L.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ipa offneri Breistr.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lephium imperati L.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ucrium aureum Schreber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ucrium polium L.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/>
                <w:color w:val="FF0000"/>
                <w:sz w:val="20"/>
                <w:szCs w:val="20"/>
                <w:lang w:val="en-US"/>
              </w:rPr>
              <w:t>Teucrium polium L. subsp. clapae S. Puech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en-US"/>
              </w:rPr>
              <w:t xml:space="preserve">Thesium divaricatum Jan ex Mert. </w:t>
            </w:r>
            <w:r>
              <w:rPr>
                <w:rFonts w:cs="Arial"/>
                <w:sz w:val="20"/>
                <w:szCs w:val="20"/>
              </w:rPr>
              <w:t>&amp; Koch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hymus vulgaris L.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orilis nodosa (L.) Gaertner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agopogon dubius Scop.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agopogon porrifolius L.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ifolium stellatum L.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inia glauca (L.) Dumort.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lex parviflorus Pourret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rospermum dalechampii (L.) Scop. ex F.W. Schmidt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rospermum picroides (L.) Scop. ex F.W. Schmidt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alantia muralis L.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alerianella eriocarpa Desv.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rbascum sinuatum L.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icia hybrida L.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icia parviflora Cav.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icia sativa L.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es-ES"/>
              </w:rPr>
              <w:t xml:space="preserve">Vicia sativa L. subsp. amphicarpa (Boiss.) </w:t>
            </w:r>
            <w:r>
              <w:rPr>
                <w:rFonts w:cs="Arial"/>
                <w:sz w:val="20"/>
                <w:szCs w:val="20"/>
              </w:rPr>
              <w:t>Batt.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itis vinifera L.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eranthemum inapertum (L.) Moench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Nlg2">
    <w:name w:val="nl_g2"/>
    <w:basedOn w:val="Policepardfaut"/>
    <w:qFormat/>
    <w:rPr>
      <w:i/>
      <w:iCs/>
    </w:rPr>
  </w:style>
  <w:style w:type="character" w:styleId="Nlsp2">
    <w:name w:val="nl_sp2"/>
    <w:basedOn w:val="Policepardfaut"/>
    <w:qFormat/>
    <w:rPr>
      <w:i/>
      <w:iCs/>
    </w:rPr>
  </w:style>
  <w:style w:type="character" w:styleId="Nlauteur">
    <w:name w:val="nl_auteu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0T16:32:00Z</dcterms:created>
  <dc:creator>Administ</dc:creator>
  <dc:description/>
  <dc:language>en-US</dc:language>
  <cp:lastModifiedBy>Maria</cp:lastModifiedBy>
  <dcterms:modified xsi:type="dcterms:W3CDTF">2014-07-20T16:32:00Z</dcterms:modified>
  <cp:revision>2</cp:revision>
  <dc:subject/>
  <dc:title>Relevé Botanique du 2 août 2009 – La tourbière du Lac d’Aude</dc:title>
</cp:coreProperties>
</file>