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6 avril 2014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my (Argelès), flore du piémont des Albères, dolmens, chapelles romanes..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</w:tblGrid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dealbata Will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nthus mol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etheorhiza bulbosa (L.) Cass.        (syn= Crepis bulbosa(L.) Tausch.)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syn= Sonchus bulbosus (L.) N. Kilian &amp; Greuter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neapolitanum Cyr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triquet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rrhinum bellidifolium (L.) Will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dryala integrifolia L.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gramma leptophylla (L.) Link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arum vulgare Targ.-Tozz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rotund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ago officin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amintha nepeta (L.) Savi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psella bursa-pastoris (L.) Medik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olbiensis Jord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tis austr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glomeratum Thui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nyza sumatrensis (Retz.) E. Walk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vesicar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villosus Pourr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graveolens (L.) W. Greut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Dorycnopsis gerardii (L.) Boiss.     (syn= Anthyllis gerardii L.)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quisetum telmateia Ehrh.       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odium chium (L.) Will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phorbia pepl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urale (L.) A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moll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ippocrepis emerus (L.) P. Lassen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ericum androsaemum L.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mium flexuosum Ten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thyrus cicer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thyrus clyme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ngustissima (Loisel.) Borbas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forsteri (Sm.)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lica uniflora Retz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compress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cornicul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etrorhagia nanteuillii (Burnat) P.W. Ball &amp; Heywood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nu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oa infirma H.B.K.         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(syn= Poa annua L. subsp. exilis (Tommasini ex Freyn) Murbeck ex A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setiferum (Forsskael) Woyna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nunculus bulbosus L.        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anunculus ficaria L. subsp. ficaria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                  </w:t>
            </w:r>
            <w:r>
              <w:rPr>
                <w:rFonts w:cs="Arial"/>
                <w:sz w:val="20"/>
                <w:szCs w:val="20"/>
              </w:rPr>
              <w:t>(syn= Ficaria verna Hudson ssp verna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syn= Ranunculus ficaria subsp. fertilis Laegaard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= Ficaria verna subsp.fertilis (A.R. Clapham ex Laegaard)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alb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iner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necio livid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latifolia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um nig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us commun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esdalia nudicaulis (L.) R. Br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platyphyllos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lpis barbata (L.) Gaertn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ymbalaria Bodard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a difformis Pourr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Viola reichenbachiana Jordan ex Boreau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Administ</dc:creator>
  <dc:description/>
  <cp:keywords/>
  <dc:language>en-US</dc:language>
  <cp:lastModifiedBy>Maria</cp:lastModifiedBy>
  <dcterms:modified xsi:type="dcterms:W3CDTF">2014-10-13T17:34:00Z</dcterms:modified>
  <cp:revision>4</cp:revision>
  <dc:subject/>
  <dc:title>Relevé Botanique du 2 août 2009 – La tourbière du Lac d’Aude</dc:title>
</cp:coreProperties>
</file>