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rtie SMBCN : Relevé Botanique du  8 septembre 2013 -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êt et culture dans les Aspres, matinée à Casefabre, après-midi à Boule d'A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Matin : Casefabre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nordmanniana (Steven) Spach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icotome spinosa (L.) Link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us atlantica (Endl.) Carrière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albidus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gnidium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ttrichia viscosa (L.) W. Greuter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pilos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actuca viminea (L.) J. &amp; C. Presl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ndula stoechas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aritim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spinos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us pyraster (L.) Burgsd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inia pseudoacaci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sp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domestic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cherleri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ex parviflorus Pourret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près midi :    Boule d'Amont - Serrabonne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glutinosa (L.) Gaertn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onopteris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praealtum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stachya Desf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remot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salviifolius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opodium vulgare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pyrenaicus Pourret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ca arbore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atorium cannabinum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onymus europaeus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pilos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era helix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actuca viminea (L.) J. &amp; C. Presl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inus nigra Arnold subsp. n.d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nigra Arnold subsp. salzmannii (Dunal) Franco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stichum setiferum (Forsskael) Woynar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antes ajoutées ou déterminées ultérieurement :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lica sylvestris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nigra L.                 (syn= Centaurea jacea L. subsp. nigra (L.) Bonnier &amp; Layens)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gr.umbellatum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ula conyza DC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holosteum Scop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Sagina apetala Ard.             (syn= Sagina apetala Ard. subsp. erecta (Hornem.) </w:t>
            </w:r>
            <w:r>
              <w:rPr>
                <w:rFonts w:cs="Arial"/>
                <w:sz w:val="20"/>
                <w:szCs w:val="20"/>
              </w:rPr>
              <w:t>F.Hermann )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eli montanum L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ryophytes :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giomnium undulatum (Hedw.) Kop.</w:t>
            </w:r>
          </w:p>
        </w:tc>
      </w:tr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ylocomium splendens (Hedw.) B.S.G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02:00Z</dcterms:created>
  <dc:creator>Administ</dc:creator>
  <dc:description/>
  <dc:language>en-US</dc:language>
  <cp:lastModifiedBy>Maria</cp:lastModifiedBy>
  <dcterms:modified xsi:type="dcterms:W3CDTF">2013-10-30T20:02:00Z</dcterms:modified>
  <cp:revision>2</cp:revision>
  <dc:subject/>
  <dc:title>Relevé Botanique du 2 août 2009 – La tourbière du Lac d’Aude</dc:title>
</cp:coreProperties>
</file>