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 SMBCN : Relevé Botanique du  8 août 201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tang de Font Vive - Vallée du Carol (Cerdagne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>Sortie programmée par : Parc Naturel Régional des Pyrénées Catalanes (Anne-Laure Poux), FloraCatalana.net (Albert Mallol-Camprubi) et la SMBCN (Marie Ange Llug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</w:tblGrid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 subsp. ceretana Senne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lycoctonum L. subsp. vulparia (Reichenb. ex Sprengel) Nym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ea spic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lpina Will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albus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alcat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calia alliariae Gouan                        (syn=Adenostyles alliariae (Gouan) Kerner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uus nigrescens Vi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ovalis Goo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acanthifolia A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osera rotundifol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                    (syn=Selinum pyrenaeum (L.) Gouan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stricta D. Wolff ex J.F. Leh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angustifolia Hoff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lada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tetrahit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umilum Murray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alium verum L. subsp. verum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glabr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ypochaeris maculata L.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rticulat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pidium campestre (L.) R. Br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mosch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aria discoidea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alotheca sylvatica (L.) Schultz Bip.&amp;F.W.Schultz    (syn=Gnaphalium sylvaticum L.)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dub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verticillat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lpi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vulg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argent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tentilla erecta (L.) Räuschel                             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ola minor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ibes petraeum Wulfen in Jacq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montanum Perrier &amp; Song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aginella selaginoides (L.) C.F. Martius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iscos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alsine Grimm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wertia perenn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ofieldia calyculata (L.) Wahlenb.   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padice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verna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saxatilis F.W. Schmidt (syn=Viola tricolor L.subsp. saxatilis (F.W.Schmidt) Arcang.</w:t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 Viola tricolor L. subsp. subalpina Gaudin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8:00Z</dcterms:created>
  <dc:creator>Administ</dc:creator>
  <dc:description/>
  <cp:keywords/>
  <dc:language>en-US</dc:language>
  <cp:lastModifiedBy>Maria</cp:lastModifiedBy>
  <dcterms:modified xsi:type="dcterms:W3CDTF">2013-09-27T17:58:00Z</dcterms:modified>
  <cp:revision>4</cp:revision>
  <dc:subject/>
  <dc:title>Relevé Botanique du 2 août 2009 – La tourbière du Lac d’Aude</dc:title>
</cp:coreProperties>
</file>