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rtie SMBCN : Relevé Botanique du 4 août 2013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lée d'Eyne (Cerdagne)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ptarmica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nitum lycoctonum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nitum napellus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donis pyrenaica DC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schoenoprasum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victorialis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ennaria dioica (L.) Gaertner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meria arenaria (Pers.) Schultes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ceterach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er alpinus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stragalus penduliflorus Lam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ntia major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Bellardiochloa variegata (Lam.) Kerguélen           ( syn = Poa violacea Bellardi)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trychium lunaria (L.) Swartz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za media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acalia alliariae Gouan               ( syn =  Adenostyles alliariae (Gouan) Kerner)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glomerata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rotundifolia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trachelium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carlinoides Gouan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ex davalliana Sm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enorrhinum origanifolium (L.) Kosteletzky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eriophorum (L.) Scop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eloglossum viride (L.) Hartman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mezereum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Delphinium montanum DC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deltoides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hyssopifolius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ndressia pyrenaica (Gay ex DC.) Gay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angustifolium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geron alpinus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rigeron atticus Vil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ryngium bourgatii Gouan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yparissias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rasia stricta D. Wolff ex J.F. Lehm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estuca eskia Ramond ex DC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verum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burseri Lapeyr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entiana lutea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nivalis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entiana pyrenaica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entiana schleicheri (Vacc.) H. Kunz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x-marcailhouana Rouy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ella campestris (L.) Börner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pratense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acleum sphondylium L. subsp. pyrenaicum (Lam.) Bonnier &amp; Layens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ione laevis Lam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alpinoarticulatus Chaix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Juncus triglumis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latifolium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opsis alpina (L.) Heywood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inaria alpina (L.) Miller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narbonense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opates orontium (L.) Rafin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lopospermum peloponnesiacum (L.) Koch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Nigritella austriaca (Teppner &amp; Klein) Delforge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ytropis halleri Bunge ex Koch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apaver lapeyrousianum Greuter &amp; Burdet subsp. endressii (Ascherson) Greuter &amp; Burdet (syn= Papaver suaveolens Lapeyr.)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nassia palustris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icularis pyrenaica Gay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hemisphaericum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guicula grandiflora Lam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uncinata Ramond ex DC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edia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nemoralis L. var. glauca Gaudin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nemoralis L. var. glauca Gaudin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lygonum alpinum Al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Polygonum bistorta L.                             (syn = Persicaria bistorta (L.) </w:t>
            </w:r>
            <w:r>
              <w:rPr>
                <w:rFonts w:cs="Arial"/>
                <w:sz w:val="20"/>
                <w:szCs w:val="20"/>
              </w:rPr>
              <w:t>Samp.)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tentilla fruticosa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nivalis Lapeyr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tentilla pyrenaica Ramond ex DC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ula latifolia Lapeyr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hastifolia Brot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eridium aquilinum (L.) Kuhn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Pulsatilla alpina (L.) Delarbre subsp. apiifolia (Scop.) </w:t>
            </w:r>
            <w:r>
              <w:rPr>
                <w:rFonts w:cs="Arial"/>
                <w:sz w:val="20"/>
                <w:szCs w:val="20"/>
              </w:rPr>
              <w:t>Nyman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ododendron ferrugineum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aizoides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exarata Vill. subsp. moschata (Wulfen) Cavillier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xifraga geranioides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paniculata Miller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xifraga pubescens Pourret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villosum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aginella selaginoides (L.) C.F. Martius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arachnoideum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montanum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adonidifolius Loise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pyrenaicus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deritis hyssopifolia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acaulis (L.) Jacq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ciliata Pourret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ucuparia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acetum vulgare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halictrum alpinum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serpyllum gpe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ureum Pollich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thalii Vil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riglochin palustre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atrum lobelianum Bernh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fruticulosa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Veronica spicata L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biflora 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Figurent en rouge les espèces patrimoniales de Languedoc-Roussillon identifiées par 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des tables de protections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FF0000"/>
                <w:sz w:val="20"/>
                <w:szCs w:val="20"/>
              </w:rPr>
              <w:t>(Protection nationale, Protection régionale, Directive Habitats,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Convention de Berne, Liste provisoire des espèces déterminantes pour les ZNIEFF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39:00Z</dcterms:created>
  <dc:creator>Administ</dc:creator>
  <dc:description/>
  <dc:language>en-US</dc:language>
  <cp:lastModifiedBy>Maria</cp:lastModifiedBy>
  <dcterms:modified xsi:type="dcterms:W3CDTF">2013-09-11T18:40:00Z</dcterms:modified>
  <cp:revision>3</cp:revision>
  <dc:subject/>
  <dc:title>Relevé Botanique du 2 août 2009 – La tourbière du Lac d’Aude</dc:title>
</cp:coreProperties>
</file>