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osition botanique du 13 et 14 juillet 2013 à Ordino (Andorre) </w:t>
      </w:r>
    </w:p>
    <w:p>
      <w:pPr>
        <w:pStyle w:val="Normal"/>
        <w:ind w:lef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Avec la participation de Monique Bourguignon, Jackie Lessard, Jean-Marc Lewin, Marie-Ange Llugany, Albert Mallol-Camprubi, Miquel Mayol i Raynal, Sergi Riba</w:t>
      </w:r>
    </w:p>
    <w:p>
      <w:pPr>
        <w:pStyle w:val="Normal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Une exposition de 322 espèces</w:t>
      </w:r>
    </w:p>
    <w:p>
      <w:pPr>
        <w:pStyle w:val="Normal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lpinus (L.) Moenc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rvensis (Lam.) Dandy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conitum lycoctonum L. subsp. neapolitanum (Ten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alpi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saxatilis Bus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xanthochlora Roth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lusitanicum La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phaerocephalon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pestr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gelica razulii Goua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ica sylvest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riscus sylvestris (L.) Hoff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boscii Kerguéle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nova Vi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scabra A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tostaphylos uva-ursi (L.) Sprengel subsp. crassifolius (Br.-Bl.) L. Villa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enaria ligericina Lecoq &amp; Lamott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bsinth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tragalus australis (L.) La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thyrium filix-femina (L.) Rot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pratensis (L.) Dumort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ota nig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sia alpi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cutella laevig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Biscutella laevigata L. subsp.brevifolia (Rouy &amp; Foucaud) O. Bolos &amp; F. Mascla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</w:rPr>
              <w:t>(syn= Biscutella brevifolia Rouy &amp; Foucaud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erectus Huds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alcat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calia alliariae Gouan                 (syn= Adenostyles alliariae (Gouan) A. Kerner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ystegia sepium (L.) R. B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mpanula cochleariifolia Lam. subsp. andorrana (Br.-Bl.) O. Bolos &amp; J. Vigo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glomer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atul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apunculoide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otund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peciosa Pourr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trachel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psella bursa-pastoris (L.) Medik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ama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damine raphanifolia Pourr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resed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carlinoides Goua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duus nigrescens Vi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nuta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chinata Murray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ovalis Good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ul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nanche caerule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lpi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rvens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rophyllum aure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maemelum mixtum (L.) A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lidonium maj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erbita plumieri (L.) Kirschleg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monspessulanum (L.) Hil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allaria maja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oritospermum lucidum subsp. lucidum (Mill.) </w:t>
            </w:r>
            <w:r>
              <w:rPr>
                <w:rFonts w:cs="Arial"/>
                <w:sz w:val="20"/>
                <w:szCs w:val="20"/>
              </w:rPr>
              <w:t>Reduron, Charpin &amp; Pi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(syn= Coristospermum cuneifolium (Guss.) Bertol.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rFonts w:cs="Arial"/>
                <w:sz w:val="20"/>
                <w:szCs w:val="20"/>
              </w:rPr>
              <w:t>(syn= Ligusticum lucidum Miller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albida Vi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capillaris (L.) Wall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nicaeensis Balbi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yptogramma crispa (L.) R. Br. ex Hook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officinal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crista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stopteris fragilis (L.) Bernh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istulosa (Moench) Baumann &amp; Künkel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latifolia (L.) Soo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cneor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carthusianor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ryopteris filix-mas (L.) Schot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lsinifolium Vi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monta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atrorubens (Hoffm.) Bess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rigeron acer L. subsp. ac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nus alpin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odium glandulosum (Cav.) Willd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ucastrum nasturtiifolium (Poiret) O.E. Schulz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ngium bourgatii Goua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ysimum sylvestre (Crantz) Scoop.subsp.pyrenaicum (Nyman) O. Bolos &amp; J. Vigo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(syn= Erysimum humile Pers. subsp. pyrenaicum (Nyman) G. Lopez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(syn= Erysimum pyrenaicum Jordan, non (L.) Vill.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simum virgatum Rot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yber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stricta D. Wolff ex J.F. Leh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arundinacea Schreb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estuca lambinonii Kerguéle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ium cometorhizon Lapey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angli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sylvatic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rival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cord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repens La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vulga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ymnadenia conopsea (L.) R. B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ypsophila repe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lianthemum nummularium (L.) Miller subsp. nummularium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Helictotrichon sedenense (DC.) Holub                    (syn= Avena montana Vill.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virid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merocallis fulva (L.)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acleum sphondyl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muror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cus lana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rticula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dipsacifolia Kreutz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pyramidata (Lam.) P. Beauv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vallesiana (Honckeny) Gaudi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purpure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gallic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siler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hispid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hispidus L. subsp. alpinus (Jacq.) Finch &amp; P.D. Sel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anotis pyrenaica Reduron                          (syn= Seseli libanotis (L.) Koch 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lium pyrenaicum Goua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suffruticos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istera ovata (L.) R. B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arvens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alpinus (DC.) Schleicher ex Ramon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mosch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neglecta Wallr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aria discoidea D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upuli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albus Medik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officinalis La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longifolia (L.) Huds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lpestris F.W. Schmid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ylvatica Hoff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viciifolia Sco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nonis rotund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ustul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reoselinum nigrum Delabre           (syn= Peucedanum oreoselinum (L.) Moench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anum vulgar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ytropis campestris (L.) D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ytropis halleri Bunge ex Koc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xytropis neglecta Ten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radisea liliastrum (L.) Berto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aronychia kapela (Hacq.) Kerner subsp. kapela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sylvati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verticill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ratens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orbicular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ris hieracioide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grandiflora Lam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onosperma Pourr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bifolia (L.) L.C.M. Richard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nnu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prat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gala alpina (DC.) Steude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tzelago alpina (L.) O. Kuntz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lsatilla alpina (L.) Delarbre subsp. font-queri Lainz &amp; P. Monserra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ris L. subsp. friesianus (Jordan) Sym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 subsp. bulbosu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parnassifolius L. subsp. heterocarpus Küpf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platanifoli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repe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ol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hamnus pumila Turra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hinanthus pumilus subsp. pumilus (Sterneck) Soldano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es uva-crisp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glauca Pourr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crisp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pseudalpinus Höff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scutat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alb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lix retus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officina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olina rosmarin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eja montan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media Goua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oppositifol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rophularia alpestris Gay ex Bentham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nglicum Huds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nnu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rupestre L. subsp. rupestr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dum telephium L. subsp. fabaria (Kirschleger) Sym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eseli nanum Dufour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austriacum Jacq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 &amp; C. Presl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Spergularia segetalis (L.) G. Don fi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nacetum parthenium (L.) Schultz Bip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halictrum alpi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laspi arvens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fieldia calyculata (L.) Wahlenb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ratens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montan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thalii Vil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eriana apula Pourr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eriana pyrenai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lychnit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thapsu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fruticulos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nummularia Gouan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nobrychioides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tenuifolia Roth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4:00Z</dcterms:created>
  <dc:creator>Administ</dc:creator>
  <dc:description/>
  <dc:language>en-US</dc:language>
  <cp:lastModifiedBy>Maria</cp:lastModifiedBy>
  <dcterms:modified xsi:type="dcterms:W3CDTF">2013-12-02T18:47:00Z</dcterms:modified>
  <cp:revision>3</cp:revision>
  <dc:subject/>
  <dc:title>Relevé Botanique du 2 août 2009 – La tourbière du Lac d’Aude</dc:title>
</cp:coreProperties>
</file>