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rtie SMBCN : Relevé Botanique du 16 juin 2013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rralongue, Tours de Cabrens (Vallespir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</w:tblGrid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es alba Miller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campestre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opalus Miller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Acinos arvensis (Lam.) Dandy                      (=Calamintha acinos (L.) </w:t>
            </w:r>
            <w:r>
              <w:rPr>
                <w:rFonts w:cs="Arial"/>
                <w:sz w:val="20"/>
                <w:szCs w:val="20"/>
              </w:rPr>
              <w:t>Clairv.)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imonia eupatori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uga reptan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nus glutinosa (L.) Gaertn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mone nemoros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oxanthum odoratum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 subsp. praepropera (A. Kerner) Bornm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quilegia vulgari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hirsuta (L.) Scop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turrit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rctostaphylos uva-ursi (L.) Sprengel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arina procumbens Miller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rula cynanchic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trichomane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ula pratensis (L.) Dumort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barea intermedia Boreau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ula pendula Roth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echnum spicant (L.) Roth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achypodium sylvaticum (Hudson) P. Beauv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za medi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dleja davidii Franchet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xus semperviren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una vulgaris (L.) Hull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heptaphylla (Vill.) O.E. Schulz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caryophyllea Latourr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digitat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echinata Murray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flav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humilis Leysser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ex ornithopoda Willd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pairae F.W. Schultz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pallescen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paniculat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anea sativa Miller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pectinat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nthera longifolia (L.) Fritsch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fontanum Baumg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hamaespartium sagittale (L.) P. Gibbs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salviifoliu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podium majus (Gouan) Loret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glabra (L.) Ehrend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surus echinatu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sus scoparius (L.) Link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fuchsii (Druce) Soo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maculata (L.) Soo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laureol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mezereum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hampsia flexuosa (L.) Trin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armeri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alis lute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yopteris affinis (Lowe) Fraser-Jenkins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pactis atrorubens (Hoffm.) Besser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arbore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ysimum nevadense Reuter   (=Erysimum ruscinonense Jordan emend.Polatschek)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amygdaloide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yparissia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dulci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us sylvatic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garia vesc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excelsior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aparine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lucidum Al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pumilum Murray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pilos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entiana occidentalis Jakowatz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columbinum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pyrenaicum Burm. fi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rotundifolium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urbanum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ularia cordifoli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patica nobilis Schreber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murorum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ippocrepis emerus (L.) P. Lassen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androsaemum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montanum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ochaeris radicat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ex aquifolium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tenuis Willd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communi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autia dipsacifolia Kreutzer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psana communi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rix decidua Miller                          ( = Larix europaea DC.)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latifolium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Lathyrus linifolius (Reichard) Bässler subsp. montanus (Bernh.) </w:t>
            </w:r>
            <w:r>
              <w:rPr>
                <w:rFonts w:cs="Arial"/>
                <w:sz w:val="20"/>
                <w:szCs w:val="20"/>
              </w:rPr>
              <w:t>Bässler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stoecha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um catalaunicum Vogt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um pallens (groupe)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lium martagon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bienne Miller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hospermum officinale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periclymenum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xylosteum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corniculatu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multiflora (Ehrh.) Lej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ivea (L.) DC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ysimachia nemorum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ampyrum pratense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arvensis Hill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eoselinum nigrum Delabre                 (= Peucedanum oreoselinum (L.) Moench)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rapum-genistae Thuil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egopteris connectilis (Michaux) Watt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spicatum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pinella saxifrag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guicula grandiflora Lam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uncinata Ramond ex DC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edi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anthera bifolia (L.) L.C.M. Richard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nemorali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olygala calcarea F.W. Schultz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ala vulgari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atum odoratum (Miller) Druce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vulgare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tremul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erecta (L.) Räuschel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neumanniana Reichenb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anthes purpure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imula veris L. subsp. columnae (Ten.) Maire &amp; Petitmengin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hastifolia Brot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vulgari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avium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spinos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eudotsuga menziesii (Mirbel) Franco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eridium aquilinum (L.) Kuhn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ulmonaria longifolia (Bast.) Boreau subsp. cevennensis Bolliger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petraea (Mattuschka) Lieb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inanthus minor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inia pseudoacaci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us idaeu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acetos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acuminata Miller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capre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cula europae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lbum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dasyphyllum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rupestre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telephium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tectorum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ratula tinctori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nutan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saxifrag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ria (L.) Crantz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ucupari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officinalis (L.) Trévisan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sylvatic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scorodoni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lictrum aquilegiifolium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sium alpinum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dubium Sm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ritis glabr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ssilago farfar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dioic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cinium myrtillu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montan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tripteri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atrum album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chamaedry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officinalis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Veronica urticifolia Jacq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burnum lantana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sepium L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etoxicum hirundinaria Medik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riviniana Reichenb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bCs/>
                <w:sz w:val="20"/>
                <w:szCs w:val="20"/>
              </w:rPr>
              <w:t>Bryophytes: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enidium molluscum (Hedw.) Mitt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obryum glaucum (Hedw.) Angstr.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gonatum aloides (Hedw.) P.Be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Figurent en rouge les espèces patrimoniales de Languedoc-Roussillon identifiées par 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des tables de protections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FF0000"/>
                <w:sz w:val="20"/>
                <w:szCs w:val="20"/>
              </w:rPr>
              <w:t>(Protection nationale, Protection régionale, Directive Habitats,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Convention de Berne, Liste provisoire des espèces déterminantes pour les ZNIEFF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1:29:00Z</dcterms:created>
  <dc:creator>Administ</dc:creator>
  <dc:description/>
  <dc:language>en-US</dc:language>
  <cp:lastModifiedBy>Maria</cp:lastModifiedBy>
  <dcterms:modified xsi:type="dcterms:W3CDTF">2013-07-19T21:30:00Z</dcterms:modified>
  <cp:revision>3</cp:revision>
  <dc:subject/>
  <dc:title>Relevé Botanique du 2 août 2009 – La tourbière du Lac d’Aude</dc:title>
</cp:coreProperties>
</file>