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rtie SMBCN : Relevé Botanique du 9 juin 2013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ues entre Valls (Conflent) : La rive gauche des gorges de la Carança par le chemin du mas Baret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0"/>
      </w:tblGrid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monspessulan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opalus Miller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platanoide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as anthropophorum (L.) Aiton fi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chillea chamaemelifolia Pourret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odorat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cinos alpinus (L.) Moench subsp. meridionalis (Nyman) P.W. Ball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iantum capillus-vener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lliaria petiolata (M. Bieb.) Cavara &amp; Grande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yssum alyssoides (L.)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elanchier ovalis Medik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nthemis triumfetti (L.) DC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oxanthum odorat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rrhinum latifolium Miller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quilegia vulgar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dopsis thaliana (L.) Heynh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auriculata Lam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hirsuta (L.) Scop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turrit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rctium minus (J. Hill) Bernh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naria serpyllifoli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henatherum elatius (L.) P. Beauv. ex J. &amp; C. Presl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campestr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arina procumbens Miller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adiantum-nigr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splenium fontanum (L.) Bernh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ruta-murari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septentrionale (L.) Hoffm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trichomane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na barbata Link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nula pubescens (Hudson) Dumort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ula pendula Roth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Biscutella cichoriifolia Loise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Biscutella valentina (Loefl.ex L.) </w:t>
            </w:r>
            <w:r>
              <w:rPr>
                <w:rFonts w:cs="Arial"/>
                <w:sz w:val="20"/>
                <w:szCs w:val="20"/>
              </w:rPr>
              <w:t>Heywood subsp. valentina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steril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yonia dioica Jacq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falcat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mpanula hispanica Willk. subsp. catalanica Pod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heptaphylla (Vill.) O.E. Schulz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hirsut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anea sativa Miller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pectinat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scabios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angustifolius (Miller) DC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calcitrapa (L.) Dufresne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erastium brachypetalum Desportes ex Pers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hamaespartium sagittale (L.) P. Gibbs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albid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laurifoli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salviifoli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vitalb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incya cheiranthos (Vill.) Greuter &amp; Burdet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podium majus (Gouan) Loret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arvens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ylus avellan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glabra (L.) Ehrend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surus echinat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ytisus oromediterraneus Rivas-Martinez, Diaz, Fernan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laureol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pyrenaicus Pourret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italis lute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ryopteris filix-mas (L.) Schott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hium vulgare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amygdaloide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yparissia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onymus europae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stuca longifolia Thuil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ago pyramidat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garia vesc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xinus excelsior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aparine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maritim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pilos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lucid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molle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pyrenaicum Burm. fi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robertian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Geranium robertianum L. subsp. purpureum (Vill.) </w:t>
            </w:r>
            <w:r>
              <w:rPr>
                <w:rFonts w:cs="Arial"/>
                <w:sz w:val="20"/>
                <w:szCs w:val="20"/>
              </w:rPr>
              <w:t>Nyman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um urban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elianthemum grandiflorum (Scop.) DC. subsp. grandiflorum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chrysum stoechas (L.) Moench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foetid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patica nobilis Schreber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amplexicaule L. gr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muror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Hieracium peleterianum Mérat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ppocrepis comos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ippocrepis emerus (L.) P. Lassen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losteum umbellat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ex aquifoli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minum frutican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glans regi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commun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actuca tenerrima Pourret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maculat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psana commun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latifoli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linifolius (Reichard) Bässler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sphaericus Retz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anthemum vulgare Lam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lium martagon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ilium pyrenaicum Gouan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arvensis (L.) Desf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gfia arvensis (L.) J. Holub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etrusca G. Santi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corniculat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minima (L.)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Medicago suffruticosa Ramond ex DC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ca uniflora Retz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celis muralis (L.) Dumort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arvensis Hill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stricta Link ex Roemer &amp; Schultes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spinos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ganum vulgare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dubi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ietaria judaic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gnalon sordidum (L.) Reichenb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eum phleoides (L.) Karsten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spicat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sylvestr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terebinth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holosteum Scop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edi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bulbos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ala vulgaris L. subsp. gerundensis (O. Bolòs et Vigo) O. Bolòs, Vigo, Masalles et Ninot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atum odoratum (Miller) Druce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vulgare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nigr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tremul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argente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neumanniana Reichenb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rupestr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ula ver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avi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mahaleb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humilis Miller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bulbos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inanthus pumilus (Sterneck) Soldano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rippa stylosa (Pers.) Mansf. &amp; Rothm.            ( =Rorippa pyrenaica (Lam.) Reichenb.)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acetosell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scutat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uscus aculeat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elaeagnos Scop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purpure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bucus nigr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ponaria ocymoide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granulat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paniculata Miller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andix pecten-vener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leranthus annu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cre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dasyphyll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telephi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ervivum arachnoide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dioica (L.) Clairv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italica (L.) Pers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ilene nemoralis Waldst. &amp; Kit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nutan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saxifrag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ria (L.) Crantz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officinalis (L.) Trévisan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rect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media (L.) Vil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us commun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anacetum corymbosum (L.) Sch.Bip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axacum erythrospermum Andrz. ex Besser gr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chamaedry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scorodoni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lictrum minus L. subsp. pubescens Arcangeli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sium alpin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elaea dioica (Gouan) Al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serpyll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lia cordata Miller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campestre Schreber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rifolium hirtum Al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pratense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rifolium sylvaticum Loise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mus glabra Hudson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bilicus rupestris (Salisb.) Dandy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dioic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officinal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Valeriana pyrenaic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tripter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ella locusta (L.) Laterrade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boerhavii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lychnit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rvens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ustriac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chamaedry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Veronica dillenii Crantz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burnum lantan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hirsuta (L.) S.F. Gray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onobrychioide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sativ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sepi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tenuifolia Roth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cetoxicum hirundinaria Medik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suavis M. Bie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Figurent en rouge les espèces patrimoniales de Languedoc-Roussillon identifiées par 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des tables de protections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FF0000"/>
                <w:sz w:val="20"/>
                <w:szCs w:val="20"/>
              </w:rPr>
              <w:t>(Protection nationale, Protection régionale, Directive Habitats,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Convention de Berne, Liste provisoire des espèces déterminantes pour les ZNIEFF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57:00Z</dcterms:created>
  <dc:creator>Administ</dc:creator>
  <dc:description/>
  <cp:keywords/>
  <dc:language>en-US</dc:language>
  <cp:lastModifiedBy>Maria</cp:lastModifiedBy>
  <dcterms:modified xsi:type="dcterms:W3CDTF">2013-07-09T19:22:00Z</dcterms:modified>
  <cp:revision>3</cp:revision>
  <dc:subject/>
  <dc:title>Relevé Botanique du 2 août 2009 – La tourbière du Lac d’Aude</dc:title>
</cp:coreProperties>
</file>