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26 mai 2013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"Sentier sculpturel" de Mayronnes - Corbières (Aude)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ota nigr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perenn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erectus Hudso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rigid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nanche caerule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collin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cis siliquastr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cantabric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 monspeliens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valentin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pina vulgaris Cass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ytisophyllum sessilifolium (L.) O.F. L ng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cadi serotinum (L.) Medik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sacus fullon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flavicoma DC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occitanica (Litard.) Auquier &amp; Kerguéle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raxinus angustifolia Vahl subsp. oxycarpa (Willd.) Franco &amp; Rocha Afonso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oger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hispanic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apenninum (L.) Miller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Helianthemum oelandicum (L.) DC. subsp. incanum (Willk.) </w:t>
            </w:r>
            <w:r>
              <w:rPr>
                <w:rFonts w:cs="Arial"/>
                <w:sz w:val="20"/>
                <w:szCs w:val="20"/>
              </w:rPr>
              <w:t>Lopez-Gonzalez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um Schleicher ex Froel. gr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mantoglossum hircinum (L.) Sprengel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schfeldia incana (L.) Lagrèze-Fossat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la montan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ngulat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ns nigricans (M. Bieb.) Godro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pallens gpe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rum vulgare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dorum abortivum (L.) Swartz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purpureocaerule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periclymen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ttis melissophyll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otropa hypopity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supina (Chaix) DC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viciifolia Scop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lutea Cav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virescens Philippe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ilitar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urpurea Hudso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galum narbonense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orbiculare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lygala calcarea F.W. Schultz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alb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hirt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ptan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uricom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purpure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ebul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enus nigrican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hispanica subsp. Hispanica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vomeracea (Burm.) Briq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halictrum tuberos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elaea sanamunda Al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ia glauca (L.) Dumort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ipa sylvestris L. subsp. australis (Link) Pamp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dubia (Chaix ex Lapeyr.) Kerguélen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pia unilateralis (L.) S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5:00Z</dcterms:created>
  <dc:creator>Administ</dc:creator>
  <dc:description/>
  <cp:keywords/>
  <dc:language>en-US</dc:language>
  <cp:lastModifiedBy>Maria</cp:lastModifiedBy>
  <dcterms:modified xsi:type="dcterms:W3CDTF">2013-06-25T21:03:00Z</dcterms:modified>
  <cp:revision>5</cp:revision>
  <dc:subject/>
  <dc:title>Relevé Botanique du 2 août 2009 – La tourbière du Lac d’Aude</dc:title>
</cp:coreProperties>
</file>