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12 mai 2013 –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litg, Cortal St Saturnin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5"/>
      </w:tblGrid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grostemma githago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glutinosa (L.) Gaertn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alyssoides (L.)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simplex Rudolphi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icta (Loisel) R.M. Bateman            (=Orchis morio L. subsp. picta (Loisel) K. Richter)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arvensis (L.) M. Bieb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praepropera (A. Kerner) Bornm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dopsis thaliana (L.) Heynh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leptoclados (Reichenb.) Guss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enaria serpyllifolia L. subsp. serpyllifolia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eria arenaria (Pers.) Schultes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henatherum elatius (L.) P. Beauv. ex J. &amp; C. Presl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campestr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ndo donax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adiantum-nigr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onopter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glycyphyllo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a barbata Link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ula pubescens (Hudson) Dumort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perenn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phoenicoides (L.) Roemer &amp; Schultes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pinnatum (L.) P. Beauv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sylvaticum (Hudson) P. Beauv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catharticus Vahl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erectus Hudson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ruben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tector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persicifoli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sella rubella Reuter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llescen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corymbos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us atlantica (Endl.) Carrière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fontanum Baumg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glomeratum Thuil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pumilum Curtis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ndrilla junce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laurifoli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opodium vulgare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aria myrtifoli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vesicari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laevipes Opiz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stopteris fragilis (L.) Bernh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armeri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malacoides (L.) L'Hérit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atorium cannabin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dulc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onymus europae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bastardii Boreau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lucidum Al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hispanic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ranium robertianum L. subsp. robertianum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sanguine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elianthemum grandiflorum (Scop.) DC. subsp. grandiflorum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cus lanat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ordeum murinum L. subsp. glaucum (Steudel) Tzvelev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toria ostruthium L.                                                (=Peucedanum ostruthium (L.) Koch)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pseudacor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hybridum Vil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ngulat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Lathyrus linifolius (Reichard) Bässler subsp. montanus (Bernh.) </w:t>
            </w:r>
            <w:r>
              <w:rPr>
                <w:rFonts w:cs="Arial"/>
                <w:sz w:val="20"/>
                <w:szCs w:val="20"/>
              </w:rPr>
              <w:t>Bässler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phaericus Retz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todon hispid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pidium campestre (L.) R. Br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pidium heterophyllum Bentham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rvensis (L.) Desf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bienne Miller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narbonense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arvensis (L.) J. Holub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minima (Sm.) Dumort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japonica Thunb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campestris (Ehrh.) Lej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forsteri (Sm.) DC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lupulin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Medicago suffruticosa Ramond ex DC. subsp. suffruticosa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ha suaveolens Ehrh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annua L. subsp. ambigua (L. fil.) Arcangeli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oenchia erecta (L.) G. Gaertner, B. Meyer &amp; Scherb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rvensis Hill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discolor Pers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ramosissima Rochel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mascula (L.)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rapum-genistae Thuil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argemone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dubi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etrorhagia nanteuillii (Burnat) P.W. Ball &amp; Heywood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nigra Arnold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aster Aiton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holosteum Scop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cabra Moench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annu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bulbos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odoratum (Miller) Druce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argente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eptan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upestr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ver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us amygdaliformis Vil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repen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rippa stylosa (Pers.) Mansf. &amp; Rothm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gina apetala Ard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lix alba L. subsp. alba var. teriana (Sennen) Görz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lix cinerea subsp. oleifolia var. catalaunica (Sennen) O. Bolos et J. Vigo      (=S. acuminata Miller)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rpoides holoschoenus (L.) Sojak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anthus polycarpo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lingu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flos-cuculi (L.) Greuter &amp; Burdet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alba (Miller) Greuter &amp; Burdet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octurn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fficinale (L.) Scop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pergularia rubra (L.) J. &amp; C. Presl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sylvatic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us commun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erythrospermum Andrz. ex Besser gr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aquilegiifoli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folium hirtum Al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riatum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ritis glabr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tuberos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hederifoli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serpyllifolia L. subsp. humifusa (Dickson) Syme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lantan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bithynica (L.)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icia cracca L. subsp. incana Rouy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irsuta (L.) S.F. Gray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lutea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onobrychioides L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nigra (L.) </w:t>
            </w:r>
            <w:r>
              <w:rPr>
                <w:rFonts w:cs="Arial"/>
                <w:sz w:val="20"/>
                <w:szCs w:val="20"/>
              </w:rPr>
              <w:t>Ehrh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sallei (Timb.-Lagr.) </w:t>
            </w:r>
            <w:r>
              <w:rPr>
                <w:rFonts w:cs="Arial"/>
                <w:sz w:val="20"/>
                <w:szCs w:val="20"/>
              </w:rPr>
              <w:t>Kerguélen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segetalis (Thuill.) </w:t>
            </w:r>
            <w:r>
              <w:rPr>
                <w:rFonts w:cs="Arial"/>
                <w:sz w:val="20"/>
                <w:szCs w:val="20"/>
              </w:rPr>
              <w:t>Celak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riviniana Reichenb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Bryophytes: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tinalis antipyretica  Hedw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hotrichum rupestre  Schleich. ex Schwaegr.</w:t>
            </w:r>
          </w:p>
        </w:tc>
      </w:tr>
      <w:tr>
        <w:trPr>
          <w:trHeight w:val="255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Hedwigia ciliata (Hedw.) P. Beauv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Figurent en rouge les espèces patrimoniales de Languedoc-Roussillon identifiées par 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s tables de protections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FF0000"/>
                <w:sz w:val="20"/>
                <w:szCs w:val="20"/>
              </w:rPr>
              <w:t>(Protection nationale, Protection régionale, Directive Habitats,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Convention de Berne, Liste provisoire des espèces déterminantes pour les ZNIEFF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9:52:00Z</dcterms:created>
  <dc:creator>Administ</dc:creator>
  <dc:description/>
  <cp:keywords/>
  <dc:language>en-US</dc:language>
  <cp:lastModifiedBy>Maria</cp:lastModifiedBy>
  <dcterms:modified xsi:type="dcterms:W3CDTF">2013-06-15T20:00:00Z</dcterms:modified>
  <cp:revision>4</cp:revision>
  <dc:subject/>
  <dc:title>Relevé Botanique du 2 août 2009 – La tourbière du Lac d’Aude</dc:title>
</cp:coreProperties>
</file>