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1 avril 2013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nyuls-sur-Mer : vallons de La Pouade et des Abeill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neapolitanum Cyr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triquetr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acamptis picta (Loisel) R.M. Bateman -  (Orchis morio L. ssp. picta (Loisel) K.  Richter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rrhinum bellidifolium (L.) Willd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pogon distachyo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gramma leptophylla (L.) Link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arum vulgare Targ.-Tozz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cerasiferus Gay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barbata Link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area verna (Miller) Ascherson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riza minor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Ceterach officinarum Willd.   -  ( Asplenium ceterach L.)     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Chaetonychia cymosa (L.) Sweet - (Paronychia cymosa (L.) D.C.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Cheilanthes maderensis Lowe  - (Cheilanthes pteridioides (Reichard) Christ)   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ilanthes tinaei Todaro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anthemum seget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sentinia vellea (Aiton) Todaro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vesicari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arboreus (Desf.) DC. subsp. catalaunicus (Webb) Maire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cretic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simum cheiri (L.) Crantz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biumbellata Poire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epl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Gamochaeta subfalcata (Cabrera) Cabrera - (Gnaphalium falcatum Lam.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monspessulana (L.) L. Johnson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lucid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arrhenia hirta (L.) Stapf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glabr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duriaei Bory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capitatus Weigel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lymen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etifoli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Lavatera arborea L. - (Malva dendromorpha M.F. Ray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inaria pelliceriana (L.) Miller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gfia minima (Sm.) Dumort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tus angustissim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Lunaria </w:t>
            </w:r>
            <w:r>
              <w:rPr>
                <w:rFonts w:cs="Arial"/>
                <w:sz w:val="20"/>
                <w:szCs w:val="20"/>
              </w:rPr>
              <w:t>annu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pinus angustifoli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abica (L.) Hudson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tia fontana L.                              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rtus commun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phioglossum lusitanic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compress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pinnatus (Miller) Druce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rietaria lusitanic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obanche ramosa L. subsp. nana (Reuter) Coutinho - (Phelypaea nana (Reuter) Reichenb.fil.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lantago bellardii Al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aludosus Poire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 subsp. landra (Moretti ex DC.) Bonnier &amp; Layens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bucephalophor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inere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peregrin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dum andegavense (DC.) Desv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rvensis (L.)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esdalia nudicaulis (L.) R. Br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bulus terrestr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enghalensis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villosa Roth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a difformis Pourret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a major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is vinifera L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muralis (Kunth) Nees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Xolantha guttata (L.) Rafin.  - (Tuberaria guttata (L.)Fourr.)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s-ES"/>
              </w:rPr>
              <w:t xml:space="preserve">                   </w:t>
            </w: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BRYOPHYTES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Bryum alpinum   Huds. ex With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mpylopus introflexus  (Hedw.) Brid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mpylopus pilifer   </w:t>
            </w:r>
            <w:r>
              <w:rPr>
                <w:rFonts w:cs="Arial"/>
                <w:sz w:val="20"/>
                <w:szCs w:val="20"/>
              </w:rPr>
              <w:t>Brid.</w:t>
            </w:r>
          </w:p>
        </w:tc>
      </w:tr>
      <w:tr>
        <w:trPr>
          <w:trHeight w:val="255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trichum juniperinum   Hed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03:00Z</dcterms:created>
  <dc:creator>Administ</dc:creator>
  <dc:description/>
  <dc:language>en-US</dc:language>
  <cp:lastModifiedBy>Maria</cp:lastModifiedBy>
  <dcterms:modified xsi:type="dcterms:W3CDTF">2013-05-11T19:08:00Z</dcterms:modified>
  <cp:revision>3</cp:revision>
  <dc:subject/>
  <dc:title>Relevé Botanique du 2 août 2009 – La tourbière du Lac d’Aude</dc:title>
</cp:coreProperties>
</file>