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7 avril 2013 –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poul (Corbières) : secteur « Château d’Opoul – Cade millénaire- Forêt Domaniale du bas Agly 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0"/>
      </w:tblGrid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monspessulanum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chamaepitys (L.) Schreber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neapolitanum Cyr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porrum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yssum simplex Rudolphi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chusa italica Retz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yllanthes monspeliensi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planisiliqua (Pers.) Reichenb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yrolobium zanonii (Turra) P.W. Ball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ceterach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olinon linum-stellatum (L.) Duby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monspessulanu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lia robertiana (Loisel.) Greuter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uminaria bituminosa (L.) E.H. Stirton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achypodium retusum (Pers.) P. Beauv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fruticosum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endula arvensi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sella rubella Reuter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irsut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ria draba (L.) Desv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tenuiflorus Curtis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corymbos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drus atlantica (Endl.) Carrière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entranthus lecoqii Jordan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longifolia (L.) Fritsch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ria leucantha (L.) Roemer &amp; Schultes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glomeratum Thuil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pumilum Curtis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chorium intybu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flammul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ypeola jonthlaspi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eorum tricoccon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scorpioides (L.) Koch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sancta (L.) Bornm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pressus arizonica E.L. Greene subsp. glabra (Sudworth) E. Murray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don dactylon (L.) Pers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ytisus arboreus (Desf.) DC. subsp. catalaunicus (Webb) Maire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gnidium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sylvestris Wulfen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taxis erucoides (L.) DC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richia viscosa (L.) W. Greuter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hirsutum (L.) Ser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érit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odium foetidum (L.) L'Hérit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elioscopi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nicaeensis Al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getali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rrat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ula communi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us caric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ericoides (Cav.) Gandoger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capreolat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officinali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molle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Geranium robertianum L. subsp. purpureum (Vill.) </w:t>
            </w:r>
            <w:r>
              <w:rPr>
                <w:rFonts w:cs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eranium robertianum L. subsp. robertianum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tundifolium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alypum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pocrepis comos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mathophylla spinosa (L.) Küpfer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s lutescens Lam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phoenice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perenni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viros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amplexicaule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gallicum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phac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cicer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latifolia Medik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zea conifera (L.) DC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arvensis (L.) Desf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sativ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Medicago suffruticosa Ramond ex DC. subsp. leiocarpa (Benth.) Nyman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urialis tomentos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cari comosum (L.) Miller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uscari neglectum Guss. ex Ten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Narcissus assoanus Dufour in Schultes &amp; Schultes fi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cissus dubius Gouan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minutissim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pordum illyricum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phrys forestieri (Reichenbach fil.) Lojacono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marmorata Foelsche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scolopax Cav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purpurea Hudson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ardoglossum cheirifolium (L.) Barbier &amp; Mathez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ietaria judaic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latifoli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omis lychniti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nomon acarna (L.) Cass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halepensis Miller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nigra Arnold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ine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radiata D.Don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sempervirens Crantz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oa bulbosa L. subsp. bulbosa var. vivipara Koeler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cambricum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nigr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neumanniana Reichenb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dulcis (Miller) D.A. Webb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mahaleb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coccifer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ficari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chardia picroides (L.) Roth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phyteum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omulea ramiflora Ten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marinus officinali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a angustifolia Pers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purpure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ia verbenac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rcosphaera crassa (Santi) Pouz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ndix pecten-veneri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corzonera crispatula (Boiss.) Boiss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hirsutum Al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vulgari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rardia arvensi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irio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lax asper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asper (L.) Hill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ehelina dubi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araxacum obovatum (Willd.) DC. aggr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porrifoliu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ipa sylvestris L. subsp. australis (Link) Pamp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antia muralis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tuberos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sinuatum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hederifoli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ativ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is vinifera L.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  <w:szCs w:val="20"/>
              </w:rPr>
              <w:t>Champignon: famille des PEZIZACEAE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rcosphaera crassa (Santi) Pou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8:00Z</dcterms:created>
  <dc:creator>Administ</dc:creator>
  <dc:description/>
  <cp:keywords/>
  <dc:language>en-US</dc:language>
  <cp:lastModifiedBy>Maria</cp:lastModifiedBy>
  <dcterms:modified xsi:type="dcterms:W3CDTF">2013-04-29T10:09:00Z</dcterms:modified>
  <cp:revision>8</cp:revision>
  <dc:subject/>
  <dc:title>Relevé Botanique du 2 août 2009 – La tourbière du Lac d’Aude</dc:title>
</cp:coreProperties>
</file>