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5 août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Tour de Creu - Matemale (Capcir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Guides de la sortie : Laurent ANGEL et Nicolas POIN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 subsp. pyrenaica (Godron) Heimerl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yssum simplex Rudolphi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es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ardiochloa variegata (Lam.) Kerguéle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alia alliariae Goua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glomera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medius Goua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nigrescens Vill. subsp. vivariensis (Jordan) Bonnier &amp; Layens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acutiformis Ehrh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cespitos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distachya Desf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panicula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rostrata Stokes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lina acanthifolia All.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ina vulgar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rvense (L.)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rivulare (Jacq.) Al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bienn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aludosa (L.) Moench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ctylorhiza maculata (L.) Soo                           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cespitosa (L.) P. Beauv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hyssopifoli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keros pyrenaeus (L.) Raf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hirsut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palustr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arvens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setum palustr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cer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gautieri (Hackel) K. Richter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ulmaria (L.) Maxim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eopsis tetrahit L. subsp. tetrahit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uliginos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tinctori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neumonanth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ratens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rival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yceria fluitans (L.) R. Br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 subsp. pyrenaicum (Lam.) Bonnier &amp; Layens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gpe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pilosell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cus moll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aculatum Crantz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pseudacor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acutiflorus Enrh. ex Hoffm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conglomerat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pyrenaeus Timb.-Lagr. &amp; Jeanb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arvernensis (Briq.) Szab¢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mna minor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gularia sibirica (L.) Cass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longifolia (L.) Hudso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inia caerulea (L.) Moench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corpioide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nassia palustr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laris arundinacea L. var. pic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major (L.) Hudso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saxifrag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tentilla erecta (L.) Räuschel                       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palustris (L.)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arnassifoliu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officinal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ratula tinctori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eli montan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pergularia rubra (L.) J. &amp; C. Presl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wertia perenn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mphytum officinal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mphytum tuberos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acetum vulgar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Tephroseris helenitis (L.) B. Nordenstam subsp. helenitis  var. discoidea (DC.) </w:t>
            </w:r>
            <w:r>
              <w:rPr>
                <w:rFonts w:cs="Arial"/>
                <w:color w:val="FF0000"/>
                <w:sz w:val="20"/>
                <w:szCs w:val="20"/>
              </w:rPr>
              <w:t>Kerguélen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halictrum simplex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padiceum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lobelianum Bernh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lychniti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phlomoides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hirsuta (L.) S.F. Gray</w:t>
            </w:r>
          </w:p>
        </w:tc>
      </w:tr>
      <w:tr>
        <w:trPr>
          <w:trHeight w:val="2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palustris 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40:00Z</dcterms:created>
  <dc:creator>Administ</dc:creator>
  <dc:description/>
  <cp:keywords/>
  <dc:language>en-US</dc:language>
  <cp:lastModifiedBy>Maria</cp:lastModifiedBy>
  <dcterms:modified xsi:type="dcterms:W3CDTF">2012-09-18T21:18:00Z</dcterms:modified>
  <cp:revision>8</cp:revision>
  <dc:subject/>
  <dc:title>Relevé Botanique du 2 août 2009 – La tourbière du Lac d’Aude</dc:title>
</cp:coreProperties>
</file>