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/>
      </w:pPr>
      <w:r>
        <w:rPr>
          <w:rFonts w:eastAsia="Arial"/>
        </w:rPr>
        <w:t xml:space="preserve"> </w:t>
      </w:r>
      <w:r>
        <w:rPr>
          <w:sz w:val="28"/>
          <w:szCs w:val="28"/>
        </w:rPr>
        <w:t>Exposition botanique du 21 et 22 juillet 2012 à Ordino (Andorre)</w:t>
      </w:r>
    </w:p>
    <w:p>
      <w:pPr>
        <w:pStyle w:val="Normal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Une exposition de 280 espè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6620"/>
        <w:gridCol w:w="4960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254061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254061"/>
                <w:lang w:eastAsia="fr-FR"/>
              </w:rPr>
              <w:t>Propriété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254061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254061"/>
                <w:lang w:eastAsia="fr-FR"/>
              </w:rPr>
              <w:t>Médicinale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scientifiqu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s catalan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chillea millefoli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Herba de tall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254061"/>
                <w:lang w:val="en-US" w:eastAsia="fr-FR"/>
              </w:rPr>
              <w:t xml:space="preserve">Aconitum lycoctonum L. subsp. neapolitanum (Ten.) </w:t>
            </w:r>
            <w:r>
              <w:rPr>
                <w:rFonts w:eastAsia="Times New Roman" w:cs="Calibri" w:ascii="Calibri" w:hAnsi="Calibri"/>
                <w:color w:val="254061"/>
                <w:lang w:eastAsia="fr-FR"/>
              </w:rPr>
              <w:t>Nym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Tora pirinen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54061"/>
                <w:lang w:eastAsia="fr-FR"/>
              </w:rPr>
            </w:pPr>
            <w:r>
              <w:rPr>
                <w:rFonts w:eastAsia="Times New Roman" w:cs="Calibri" w:ascii="Calibri" w:hAnsi="Calibri"/>
                <w:color w:val="254061"/>
                <w:lang w:eastAsia="fr-FR"/>
              </w:rPr>
              <w:t>Aconitum napell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Aconit blau, Herba de les tores,Matallops, Sivet , Tora blava, Vomissa, Xiue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54061"/>
                <w:lang w:eastAsia="fr-FR"/>
              </w:rPr>
            </w:pPr>
            <w:r>
              <w:rPr>
                <w:rFonts w:eastAsia="Times New Roman" w:cs="Calibri" w:ascii="Calibri" w:hAnsi="Calibri"/>
                <w:color w:val="254061"/>
                <w:lang w:eastAsia="fr-FR"/>
              </w:rPr>
              <w:t>Cacalia alliariae Gou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denòsti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54061"/>
                <w:lang w:eastAsia="fr-FR"/>
              </w:rPr>
            </w:pPr>
            <w:r>
              <w:rPr>
                <w:rFonts w:eastAsia="Times New Roman" w:cs="Calibri" w:ascii="Calibri" w:hAnsi="Calibri"/>
                <w:color w:val="254061"/>
                <w:lang w:eastAsia="fr-FR"/>
              </w:rPr>
              <w:t>Agrostis capillar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grostis tѐnu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Ajuga pyramidal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úgula piramida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54061"/>
                <w:lang w:eastAsia="fr-FR"/>
              </w:rPr>
            </w:pPr>
            <w:r>
              <w:rPr>
                <w:rFonts w:eastAsia="Times New Roman" w:cs="Calibri" w:ascii="Calibri" w:hAnsi="Calibri"/>
                <w:color w:val="254061"/>
                <w:lang w:eastAsia="fr-FR"/>
              </w:rPr>
              <w:t>Alchemilla saxatilis Bus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54061"/>
                <w:lang w:eastAsia="fr-FR"/>
              </w:rPr>
            </w:pPr>
            <w:r>
              <w:rPr>
                <w:rFonts w:eastAsia="Times New Roman" w:cs="Calibri" w:ascii="Calibri" w:hAnsi="Calibri"/>
                <w:color w:val="254061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54061"/>
                <w:lang w:eastAsia="fr-FR"/>
              </w:rPr>
            </w:pPr>
            <w:r>
              <w:rPr>
                <w:rFonts w:eastAsia="Times New Roman" w:cs="Calibri" w:ascii="Calibri" w:hAnsi="Calibri"/>
                <w:color w:val="254061"/>
                <w:lang w:eastAsia="fr-FR"/>
              </w:rPr>
              <w:t>Allium sphaerocephalon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ll bord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54061"/>
                <w:lang w:eastAsia="fr-FR"/>
              </w:rPr>
            </w:pPr>
            <w:r>
              <w:rPr>
                <w:rFonts w:eastAsia="Times New Roman" w:cs="Calibri" w:ascii="Calibri" w:hAnsi="Calibri"/>
                <w:color w:val="254061"/>
                <w:lang w:eastAsia="fr-FR"/>
              </w:rPr>
              <w:t>Amelanchier ovalis Medik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Mallenquera, Pomerol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Angelica razulii Gou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ngėlica de Razoul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ngelica sylvestr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es-ES" w:eastAsia="fr-FR"/>
              </w:rPr>
              <w:t>Angėlica, Angèlica borda, Herba dels corns, Turbi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nthriscus sylvestris (L.) Hoffm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erfull bord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ntirrhinum latifolium Mill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onillets, Cucut, Vedells, Xucla-me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F253F"/>
                <w:lang w:val="en-US" w:eastAsia="fr-FR"/>
              </w:rPr>
              <w:t xml:space="preserve">Arctium minus (J. Hill) Bernh. </w:t>
            </w: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sp. Minu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afets, Llapassa, Repalas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rnica montan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es-ES" w:eastAsia="fr-FR"/>
              </w:rPr>
              <w:t>Alep, Arnica, Esternudera, Herba de l'espant,  Tabac de muntanya, Tabac de pasto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rtemisia absinthi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lsamilla, Encens, Artemaga, Donzell mascl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rtemisia campestris L. subsp. campestri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otja llemeno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rtemisia vulgar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Altamira, Artemisia, Botja, Donzell bord, Donzell fals, Herba panse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sphodelus albus Mill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lbo de muntanya, Porra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splenium ruta-murari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Falzia blanca, Ruda de pare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54061"/>
                <w:lang w:eastAsia="fr-FR"/>
              </w:rPr>
            </w:pPr>
            <w:r>
              <w:rPr>
                <w:rFonts w:eastAsia="Times New Roman" w:cs="Calibri" w:ascii="Calibri" w:hAnsi="Calibri"/>
                <w:color w:val="254061"/>
                <w:lang w:eastAsia="fr-FR"/>
              </w:rPr>
              <w:t>Astragalus glycyphyllo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Regalissia bor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Astragalus penduliflorus Lam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strantia major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strància gran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Ballota nigr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Malroig bord, Marreu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Barbarea intermedia Borea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arbarea pirinen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Bartsia alpin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àrtsia alpin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Betula pendula Rot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edoll comù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Briza medi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elluguet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Bupleurum falcat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lebrenca falca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Buxus semperviren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oix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lendula arvens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oixac de cam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lluna vulgaris (L.) Hul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rug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lystegia sepium (L.) R. B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orretjola gros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mpanula glomerat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Campanula precatoria Timb.-Lag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mpanula rapuncul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Repunxo, Nap bord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s-ES" w:eastAsia="fr-FR"/>
              </w:rPr>
              <w:t>Campanula rotundifolia  L. ssp hispan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s-ES"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mpanula rotundifoli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mpaneta de fulla rodon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mpanula tracheli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Campaneta Traqueli, Campaneta a fulla d'Ortig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s-ES" w:eastAsia="fr-FR"/>
              </w:rPr>
              <w:t>Capsella bursa-pastoris (L.) Medik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Sarronet de pasto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rduus  carlinifolius Lam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Carduus nigrescens Vil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rd nigrescen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rduus nutan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rd nutan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rex flacca Schreb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àrex glau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rex paniculat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àrex panicula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rex rostrata Stoke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àrex inflat, Càrex rostra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rex viridula Michaux subsp. brachyrrhyncha (Celak.) B. Schmi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rlina acaulis L. subsp. caulescens (Lam.) Schübl. &amp; Marten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rlina cardigue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rum carvi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rvi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atananche caerule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igal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entaurea jace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entàurea jàce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entaurea paniculat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entaurea scabios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ratabou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haerophyllum hirsut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ominassa hirsu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helidonium maj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elidònia, Herba de les berrugue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henopodium alb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let blanc, Mol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henopodium bonus-henric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Espinac de muntanya, Sarró, Sarron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icerbita plumieri (L.) Kirschleg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letuga de muntany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irsium arvense (L.) Sco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lcida ve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irsium monspessulanum (L.) Hil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pferra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irsium palustre (L.) Sco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irsium tuberosum (L.) Al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rd d'ase tuber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irsium vulgare (Savi) Ten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loba-carda vulga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lematis vitalb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Vidalba, Vidaub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Consolida ajacis (L.) Schu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Espero de cavalle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orylus avellan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uran, Avellane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Anthemis tinctori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onvolvulus arvens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mpanetes, Corretjola comun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F253F"/>
                <w:lang w:val="es-ES" w:eastAsia="fr-FR"/>
              </w:rPr>
              <w:t xml:space="preserve">Coritospermum lucidum ssp. Lucidum (Mill.) </w:t>
            </w: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eduron, Charpin § Pi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Turbit de muntany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repis albida Vil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repis pyrenaica (L.) W. Greut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repis pirinen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Cynoglossum officinal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Llengua de ca, Besneula oficina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s-ES" w:eastAsia="fr-FR"/>
              </w:rPr>
              <w:t>Cytisus oromediterraneus Rivas-Martinez, Diaz, Fern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àlec, Ginesta bor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Dactylis glomerat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ucurulles de la mare de Deu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Dactylorhiza fistulosa (Moench) Baumann &amp; Künk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Orquis latifol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Dactylorhiza maculata (L.) So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entecosta, Botons de 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Daucus carot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astanaga borda, Bufanaga, Caro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Deschampsia flexuosa (L.) Trin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Descàmpsia flexuo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Dianthus barbat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lavell de pom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Dianthus carthusianor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lavellin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Dianthus hyssopifoli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lavell de pasto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Digitalis lute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Didalera grog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Diplotaxis tenuifolia (L.) D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Ravenissa tenuϊfoli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Dipsacus fullon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rda de paraires, Cardó, Escardo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Doronicum austriacum Jacq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Tabac de muntany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n-U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n-US" w:eastAsia="fr-FR"/>
              </w:rPr>
              <w:t>Ecballium elaterium (L.) Rich. A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obrómbol bord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Echium vulgar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lengua de bou vulga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Epilobium angustifoli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eastAsia="fr-FR"/>
              </w:rPr>
              <w:t>Camener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Epilobium duriaei Gay ex Godr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Equisetum arvens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Cua de cavall petita, Cua de ra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Erigeron alpin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Erígeron alp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Erodium glandulosum (Cav.) Will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gulle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Eryngium bourgatii Gou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anical blau, Panical de muntany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Eryngium campestr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rd panical, Panical comù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Eupatorium cannabin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nabassa, Canabaixa, Eupatori, Lladracà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Euphorbia cyparissia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leteresa de fulla estre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Euphorbia lathyr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gamuj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Euphorbia segetal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leteresa de cam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Festuca ochroleuca Timb.-Lag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Filipendula ulmaria (L.) Maxim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Ulmària, Herba del pobre home, Reina dels prat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Filipendula vulgaris Moenc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es-ES" w:eastAsia="fr-FR"/>
              </w:rPr>
              <w:t>Filip</w:t>
            </w:r>
            <w:r>
              <w:rPr>
                <w:rFonts w:eastAsia="Times New Roman" w:cs="Calibri" w:ascii="Calibri" w:hAnsi="Calibri"/>
                <w:lang w:eastAsia="fr-FR"/>
              </w:rPr>
              <w:t>ѐ</w:t>
            </w:r>
            <w:r>
              <w:rPr>
                <w:rFonts w:eastAsia="Times New Roman" w:cs="Calibri" w:ascii="Calibri" w:hAnsi="Calibri"/>
                <w:lang w:val="es-ES" w:eastAsia="fr-FR"/>
              </w:rPr>
              <w:t>ndula vulgar, Herba del pobre hom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Foeniculum vulgare Miller subsp. piperitum (Ucria) Coutinh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Fonol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Fragaria vesc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eastAsia="fr-FR"/>
              </w:rPr>
              <w:t>Maduixera, Araque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Fraxinus excelsior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Freixe de fulla gran, Fràngul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Galium lucidum Al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Espunyidella blan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Galium ver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Espunyidella groga, Herba cole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n-U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n-US" w:eastAsia="fr-FR"/>
              </w:rPr>
              <w:t>Chamaespartium sagittale (L.) P. Gibb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litja, Gaio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Gentiana burseri Lapey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enciana burser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Gentiana lute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enciana groga, Genciana ve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Gentianella campestris (L.) Börn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enciana campestr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Geranium pratens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erani de pra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Geranium pyrenaicum Burm. fi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erani pirinen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 xml:space="preserve">Geranium robertianum L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Herba de Sant Rober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F253F"/>
                <w:lang w:val="en-US" w:eastAsia="fr-FR"/>
              </w:rPr>
              <w:t xml:space="preserve">Geranium robertianum L. subsp. purpureum (Vill.) </w:t>
            </w: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Nym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Geum montan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èum muntanyen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Geum rival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èum de ribe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Geum urban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Flor de Sant Benet, Herba de Sant Bene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s-ES" w:eastAsia="fr-FR"/>
              </w:rPr>
              <w:t>Gymnadenia conopsea (L.) R. B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putxina oloro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Gypsophila repen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ipsòfila repen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Helleborus foetid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aladre, Marxivo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Helleborus virid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es-ES" w:eastAsia="fr-FR"/>
              </w:rPr>
              <w:t>El.l</w:t>
            </w:r>
            <w:r>
              <w:rPr>
                <w:rFonts w:eastAsia="Times New Roman" w:cs="Calibri" w:ascii="Calibri" w:hAnsi="Calibri"/>
                <w:lang w:eastAsia="fr-FR"/>
              </w:rPr>
              <w:t>ѐ</w:t>
            </w:r>
            <w:r>
              <w:rPr>
                <w:rFonts w:eastAsia="Times New Roman" w:cs="Calibri" w:ascii="Calibri" w:hAnsi="Calibri"/>
                <w:lang w:val="es-ES" w:eastAsia="fr-FR"/>
              </w:rPr>
              <w:t>bor verd, Marcosi, Marxivo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s-ES" w:eastAsia="fr-FR"/>
              </w:rPr>
              <w:t>Helosciadium nodiflorum (L.) W.D.J.Koc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s-ES"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Apium nodiflorum (L.) Lag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pi bord, Créixems bord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Heracleum sphondyli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elleraca, Pamp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Hieracium pilosell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Filosella, Pelosella, Peludell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Hippocrepis emerus (L.) P. Lassen ssp. Emeru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Coroneta, Coronilla boscana, Senet bord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Humulus lupul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lúpo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Hypericum maculatum Crant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Herba de Sant Joan, Pingell, Transflorina, Trescame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Hypericum perforat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Hipèric foradat, Pericó, Herba foreda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Iris latifolia (Miller) Vos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liri dels Pireneu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Jasione laevis Lam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Jasione perenn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Jasione montan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Jasione montan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Juncus articulat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Jonc articula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Juncus conglomerat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Juniperus commun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inebró, Ginebr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Knautia dipsacifolia Kreutz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actuca serriol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Ensiam bord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aserpitium nestleri Soyer-Willeme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aserpic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epidium graminifoli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Morritort de fulla estre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eucanthemum vulgare Lam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Margarita, Magarida de camp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ilium martagon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Consolva, Herba de nuar l'os, Lliri de bosc, Marcoris,</w:t>
            </w:r>
            <w:r>
              <w:rPr>
                <w:rFonts w:eastAsia="Times New Roman" w:cs="Calibri" w:ascii="Calibri" w:hAnsi="Calibri"/>
                <w:lang w:eastAsia="fr-FR"/>
              </w:rPr>
              <w:t xml:space="preserve"> Marcolic vermell, Lliri mora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inaria repens (L.) Mill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inària estria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s-ES" w:eastAsia="fr-FR"/>
              </w:rPr>
              <w:t>Listera ovata (L.) R. B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istera ova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ithospermum officinal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Herba sanguinaria, Mill de sol, Granadu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olium perenn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Herba de parc, Margall, Raigrà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onicera xyloste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Xuclamel xilosti, Xuclamel santjoane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otus corniculat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orona de re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Luzula desvauxii Kunt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úzula de Desvaux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uzula multiflora (Ehrh.) Lej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uzula nivea (L.) D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ùzula nivi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ythrum salicari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 xml:space="preserve">Estronca-sangs, Herba dels recs, Salicària, </w:t>
            </w:r>
            <w:r>
              <w:rPr>
                <w:rFonts w:eastAsia="Times New Roman" w:cs="Calibri" w:ascii="Calibri" w:hAnsi="Calibri"/>
                <w:lang w:eastAsia="fr-FR"/>
              </w:rPr>
              <w:t>Carmelles de pio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alva moschat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Malva mosca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alva sylvestr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Malva major, Malva silvestr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atricaria discoidea D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edicago sativ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lfals, User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elilotus albus Medik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entha longifolia (L.) Huds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Menta boscana, Albersana, Menta d'as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entha suaveolens Ehrh. subsp. suaveolen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Mendastr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olopospermum peloponnesiacum (L.) Koc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rùcol, Coscol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ycelis muralis (L.) Dumort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icèrbita, Lletuga de bos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yosotis alpestris F.W. Schmid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Ull de perdiu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Myrrhis odorata (L.) Sco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omi, Givertaça, Mirri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Oenothera bienn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Onobrychis viciifolia Sco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ellagra, Pipirigall, Trepadella, Esparce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Ononis natrix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Ungla de gat, Gavó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Ononis spinos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avó espinos, Adragul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Onopordum acanthi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rdot gr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Oreoselinum nigrum Delab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Julivert de muntany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Origanum vulgar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Moraduix, Orega, Orenga, Majoran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Ornithogalum pyrenaic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apaver setigerum D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arietaria judaic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Herba de paret, Morella roque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aronychia kapela (Hacq.) Kerner subsp. serpyllifolia (Chaix) Graebn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Herba de pla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aspalum dilatatum Poi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Serreig d'arrò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astinaca sativ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ufanaga, Carota, Pastenag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edicularis pyrenaica Ga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hleum pratens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ua de ra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hyteuma spicat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Fiteuma d'espig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icris hieracioide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arraque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icris hieracioides L. subsp. spinulosa (Bertol. ex Guss.) Arcangel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arra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impinella major (L.) Huds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impinella gran, Julivert de bos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inus sylvestr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i rojal, Pi roig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inus uncinata Ramond ex D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i mascle, Pi negr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lantago lanceolat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Herba dels cinc nervis, Plantatge, Plantatge de fulla estreta, Cinq-nervi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lantago major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lantatge gr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oa alpin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Herba de pra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oa nemoral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oa pratens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el de 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Polygonum alpinum Al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Fajol alp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olygonum bistort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istorta ve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olygonum hydropiper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opulus tremul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Trèmo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otamogeton s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otentilla rect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otentil.la rec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renanthes purpure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renante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Prunella hastifolia Brot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Herba de la prunella, Prunella pirinen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F253F"/>
                <w:lang w:val="es-ES" w:eastAsia="fr-FR"/>
              </w:rPr>
              <w:t xml:space="preserve">Pulsatilla alpina (L.) Delarbre subsp. apiifolia (Scop.) </w:t>
            </w: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Nym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Herba del ven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Quercus petraea (Mattuschka) Lieb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Roure de fulla gran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anunculus acris L. subsp. friesianus (Jordan) Sy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anunculus platanifoli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eseda luteol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al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hinanthus alectorolophus (Scop.) Pollic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Rhodiola rose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Rodiol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hododendron ferrugine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eastAsia="fr-FR"/>
              </w:rPr>
              <w:t>Abarset, Boix de Nuria, Boixerica, Gavet, Neret , Pentacosteres, Talabard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n-U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n-US" w:eastAsia="fr-FR"/>
              </w:rPr>
              <w:t>Ribes petraeum Wulfen in Jacq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Riber petr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ibes uva-crisp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rosellers, Agrasons, Agrasso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oegneria canina (L.) Nevski subsp. canin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gropir can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ubus idae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Gerdera, Gerdonera, Gersera, Gersos, Jordonera, Jordon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umex acetos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Agrell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umex crisp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aradella cresp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Rumex scutat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adol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alix capre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Gatsaul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ambucus nigr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Sauquer, Saü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anguisorba minor Sco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Herba de talls, Pimpinella, Sanguinàri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anguisorba officinal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impinella majo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antolina chamaecypariss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Botja de Sant Joan, Camamilla groga, Espernalla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aponaria officinal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Herba sabonera, Herba de buga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atureja montan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Saborija, Sadurij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Saxifraga aquatica Lapey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Saxifraga aquàti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axifraga bryoide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Saxifraga geranioide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Herba del nord, Trenca roc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cabiosa columbari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Escabiosa columbàri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Scrophularia alpestris Gay ex Benth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Escrofulària alpestr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0000"/>
                <w:lang w:eastAsia="fr-FR"/>
              </w:rPr>
            </w:pPr>
            <w:r>
              <w:rPr>
                <w:rFonts w:eastAsia="Times New Roman" w:cs="Calibri" w:ascii="Calibri" w:hAnsi="Calibri"/>
                <w:color w:val="FF0000"/>
                <w:lang w:eastAsia="fr-FR"/>
              </w:rPr>
              <w:t>Scutellaria alpin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Escutel lària alpin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edum alb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Mai moren, Pinets de teulada, Crespinell blan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edum anglicum Huds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edum rupestre L. subsp. rupest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respinell rupestr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edum sediforme (Jacq.) Pa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respinell gr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edum telephi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àlsam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enecio adonidifolius Loise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Herba san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enecio inaequidens D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Senec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Libanotis pyrenaica Redur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Sѐseli pirinen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ibbaldia procumben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ilene coronaria (L.) Clairv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essiganasso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ilene flos-cuculi (L.) Greuter &amp; Burde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lavellina borda, Flor de cucut, Cucut de re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ilene vulgaris (Moench) Garck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es-ES" w:eastAsia="fr-FR"/>
              </w:rPr>
              <w:t>Colitxos, Colivelles, Esclafidor, Patacs, Paterelles,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s-ES" w:eastAsia="fr-F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Xiulets de lladr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isymbrium austriacum Jacq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Sisimbri austria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isymbrium irio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Matallum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olidago virgaure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Vara-d'o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onchus tenerrim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Lletsó de cadernera, Lletsó de paret, Lletsó fi,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onchus olerace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es-ES" w:eastAsia="fr-FR"/>
              </w:rPr>
              <w:t>Lletsó,  Lletsó de canya, Lletsó petit, Lletsone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orbus aucupari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Moixera de guilla, Server de bosc, Server de caçador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orghum halepense (L.) Pers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anyo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tachys officinalis (L.) Trévis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etònic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tachys rect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Herba de la feridura, Herba del Bàlsam Te bord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tachys sylvatic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Symphytum x-uplandicum Nym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val="en-US"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val="en-US" w:eastAsia="fr-FR"/>
              </w:rPr>
              <w:t>Tanacetum parthenium (L.) Schultz Bi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Segu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anacetum vulgar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Tanace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eucrium montan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eucrium scorodoni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Escorodòni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hymus praecox Opi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Farigola de muntanya, Serpol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ofieldia calyculata (L.) Wahlen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Tofièldi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ragopogon pratens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arbe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rifolium alpin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Regalèssia de muntany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rifolium arvens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eu de llebr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rifolium montan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Trèvol muntanyen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rifolium pratense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Trevol de pra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rifolium repen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Trifolium repent, Trevolet de prat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rollius europae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Flor de rovell d’ou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urritis glabr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Àrabis glab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Tussilago farfar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Pota de cavall, Peu de mula, Tussilag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Urtica dioic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Xiripia, Ortiga gran, Ortiga grossa, Astrigo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Urtica uren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Ortiga petit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accinium myrtill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Nabiu, Raïms de pastor, Abaixone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accinium uliginos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Navissera uligino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aleriana officinal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Valerian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eratrum alb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Ballestera, Veladre, El.lèbor blanc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eratrum lobelianum Bernh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erbascum lychnit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Trepó candeler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erbascum sinuatum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 xml:space="preserve">Trepó, Tripó 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erbascum thapsu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es-ES" w:eastAsia="fr-FR"/>
              </w:rPr>
            </w:pPr>
            <w:r>
              <w:rPr>
                <w:rFonts w:eastAsia="Times New Roman" w:cs="Calibri" w:ascii="Calibri" w:hAnsi="Calibri"/>
                <w:lang w:val="es-ES" w:eastAsia="fr-FR"/>
              </w:rPr>
              <w:t>Bleneres, Candelera, Cua de guilla, Rapelassa bord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erbena officinali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Berbena, Verbena, Herba verver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eronica anagallis-aquatic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Herba de folls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eronica beccabung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Crèixems de cavall, Créixens de cavall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eronica fruticulosa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Verònica fruticulosa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icia onobrychioides 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Vicia onobriquioide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  <w:t>Vincetoxicum hirundinaria Medik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Herba del veri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val="es-ES"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val="es-ES"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sz w:val="20"/>
                <w:szCs w:val="20"/>
                <w:lang w:eastAsia="fr-FR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F253F"/>
                <w:lang w:eastAsia="fr-FR"/>
              </w:rPr>
            </w:pPr>
            <w:r>
              <w:rPr>
                <w:rFonts w:eastAsia="Times New Roman" w:cs="Calibri" w:ascii="Calibri" w:hAnsi="Calibri"/>
                <w:color w:val="0F253F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48:00Z</dcterms:created>
  <dc:creator>Maria</dc:creator>
  <dc:description/>
  <cp:keywords/>
  <dc:language>en-US</dc:language>
  <cp:lastModifiedBy>Maria</cp:lastModifiedBy>
  <dcterms:modified xsi:type="dcterms:W3CDTF">2012-09-04T20:39:00Z</dcterms:modified>
  <cp:revision>8</cp:revision>
  <dc:subject/>
  <dc:title/>
</cp:coreProperties>
</file>