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rtie SMBCN : Relevé Botanique du 25 et 26 mai 2012 –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Prieuré de Marcevol (Arboussols) : plus de 336 espèces observées  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monspessulan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filipendulina Lam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gilops ovat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imonia eupatori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Agrostis capillaris L. subsp. castellana (Boiss. 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&amp; Reuter) O. Bol•s &amp; al.                     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ra cupaniana Guss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ga chamaepitys (L.) Schreber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yssum simplex Rudolphi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arvens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chusa arvensis (L.) M. Bieb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yala integrifoli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emis arvens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hanes arvens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ium nodiflorum (L.) Lag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  <w:t xml:space="preserve">Arenaria leptoclados (Reichenb.) Guss.            ((=A.serpyllifolia L. ssp leptoclados (Reichenb.) </w:t>
            </w:r>
            <w:r>
              <w:rPr>
                <w:rFonts w:cs="Arial"/>
                <w:color w:val="000000"/>
                <w:sz w:val="20"/>
                <w:szCs w:val="20"/>
              </w:rPr>
              <w:t>Nym))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yrolobium zanonii (Turra) P.W. Ball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meria arenaria (Pers.) Schultes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henatherum elatius (L.) P. Beauv. ex J. &amp; C. Presl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campestr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vulgar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arina procumbens Miller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ceterach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foreziense Le Grand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onopter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ruta-murari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trichomane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hamos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a fatu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a steril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ula pratensis (L.) Dumort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lota nigr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sia prostrata (L.) G. Beck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s perenn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chypodium phoenicoides (L.) Roemer &amp; Schultes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achypodium retusum (Pers.) P. Beauv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za maxim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diandrus Roth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hordeace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ruben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steril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tector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ias erucago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amintha nepeta (L.) Savi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endula arvens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endula officinal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icotome spinosa (L.) Link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erin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sella rubella Reuter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ria draba (L.) Desv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tenuiflorus Curtis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nigrescens Vill. subsp. vivariensis (Jordan) Bonnier &amp; Layens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divisa Hudson subsp. chaetophylla (Steudel) Nyman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divulsa Stokes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flacca Schreber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spicata Hudson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ina corymbos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hamus lanat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tapodium rigidum (L.) C.E. Hubbard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asper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cyan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jace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solstitial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calcitrapa (L.) Dufresne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ruber (L.) DC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nthera longifolia (L.) Fritsch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glomeratum Thuil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semidecandr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enorrhinum origanifolium (L.) Kosteletzky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hamaespartium sagittale (L.) P. Gibbs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nopodium alb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ndrilla junce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ysanthemum seget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albid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laurifoli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monspeliens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salviifoli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flammul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vitalb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eorum tricoccon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nicus benedict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utea arborescen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rvens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cantabric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yza bonariensis (L.) Cronq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orynephorus divaricatus (Pourret) Breistr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ssula tillaea Lester-Garland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pulchr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Crepis vesicaria L. subsp. taraxacifolia (Thuill.) </w:t>
            </w:r>
            <w:r>
              <w:rPr>
                <w:rFonts w:cs="Arial"/>
                <w:sz w:val="20"/>
                <w:szCs w:val="20"/>
              </w:rPr>
              <w:t>Schinz &amp; R. Keller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nella angustifoli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don dactylon (L.) Pers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glossum creticum Miller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surus echinat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perus long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nus hypocistis (L.)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sus scoparius (L.) Link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 subsp. hispanica (Roth) Nyman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gnidi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ucus carot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sacus fullon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ttrichia viscosa (L.) W. Greuter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cballium elaterium (L.) A. Richard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um vulgare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ytrigia intermedia (Host) Nevski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ytrigia repens (L.) Desv. ex Nevski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arbore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utarium (L.) L'Hérit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helioscopi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stuca arundinacea Schreber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Festuca glauca Vil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stuca lemanii Bast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estuca longifolia Thuill. subsp. longifolia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us caric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fia gallica (L.) Cosson &amp; Germ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fia minima (Sm.) Dumort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ago pyramidat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endula vulgaris Moench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eniculum vulgare Miller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eniculum vulgare Miller subsp. piperitum (Ucria) Coutinho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bastardii Boreau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capreolat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officinal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corrudifolium Vil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aritim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parisiense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ver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pilos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molle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pusill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pyrenaicum Burm. fi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Geranium robertianum L. subsp. purpureum (Vill.) </w:t>
            </w:r>
            <w:r>
              <w:rPr>
                <w:rFonts w:cs="Arial"/>
                <w:sz w:val="20"/>
                <w:szCs w:val="20"/>
              </w:rPr>
              <w:t>Nyman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yceria notata Cheval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grandiflorum (Scop.) DC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muror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mantoglossum hircinum (L.) Sprengel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ppocrepis comos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ppocrepis scorpioides Benth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rschfeldia incana (L.) Lagrèze-Fossat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deum murin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ordeum murinum L. subsp. glaucum (Steudel) Tzvelev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arrhenia hirta (L.) Stapf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ochaeris glabr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ochaeris radicat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ex aquifoli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Inula helenioides DC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montan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effus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oxycedr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eleria macrantha (Ledeb.) Schultes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serriol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amplexicaule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angulat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aphac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cicer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nissoli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pratens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sphaericus Retz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stoecha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ontodon saxatilis Lam. subsp. longirostris (Finch &amp; P.D. Sell) P. Silva i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modorum abortivum (L.) Swartz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angustissima (Loisel.) Borbas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arvensis (L.) Desf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bienne Miller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narbonense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fia gallica (L.) Cosson &amp; Germ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lium perenne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etrusca G. Santi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implexa Aiton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corniculat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otus delortii Timb.-Lagr. ex F.W. Schultz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naria annu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neglecta Wallr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sylvestr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rubium vulgare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lupulin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minima (L.)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polymorph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rigidula (L.) Al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sativ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ca ciliat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lotus neapolitanus Ten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tha suaveolens Ehrh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abilis jalap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ehringia pentandra Gay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cari comosum (L.) Miller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uscari neglectum Guss. ex Ten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ramosissima Rochel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spinos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pordum acanthi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nithopus compress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alis articulata Savigny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alis corniculat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argemone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dubi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rhoea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ietaria judaic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 argentea Lam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rhagia prolifera (L.) P.W. Ball &amp; Heywood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etroselinum crispum (Miller) A.W. Hill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eum phleoides (L.) Karsten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nigra Arnold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ptatherum miliaceum (L.) Cosson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afr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coronop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scabra Moench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angustifoli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bulbos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pratens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carpon tetraphyllum (L.)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cambric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nigr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argente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neumanniana Reichenb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rect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reptan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spinos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ilurus incurvus (Gouan) Schinz &amp; Thel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monspeliac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hanus raphanistr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hanus raphanistrum L. subsp. raphanistrum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chardia picroides (L.) Roth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luteol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phyteum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agrestis Savi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canin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pouzinii Tratt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squarrosa (Rau) Boreau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traria cristata (L.) Tzvelev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us canescens DC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acetosell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crisp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pulcher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scus aculeat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via verbenac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xalix atropurpurea (L.) Greuter &amp; Burdet subsp. maritima (L.) Greuter &amp; Burdet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ndix pecten-vener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rpoides holoschoenus (L.) Sojak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leranthus annu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leranthus delortii Gren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rzonera laciniat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cre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lb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caespitosum (Cav.) DC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montanum Perrier &amp; Song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apias lingu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rardia arvens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gallic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italica (L.) Pers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latifolia Poiret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nocturn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irio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officinale (L.) Scop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orientale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xalix atropurpurea (L.) Greuter &amp; Burdet subsp. maritima (L.) Greuter &amp; Burdet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olerace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tium junce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rgula pentandr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pergularia rubra (L.) J. &amp; C. Presl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robolus indicus (L.) R. Br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byzantina C. Koch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rect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media (L.) Vil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ipa bromoides (L.) Dörfler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acetum vulgare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axacum erythrospermum Andrz. ex Besser gr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chamaedry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psia villos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lpis barbata (L.) Gaertner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dylium maxim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ilis nodosa (L.) Gaertner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crocifoli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dubius Scop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porrifoliu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ngustifoli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rvense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campestre Schreber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cherleri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glomerat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rifolium hirtum Al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incarnatum L. subsp. molinerii (Balbis ex Hornem) Cesati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rifolium leucanthum M. Bieb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nigrescens Viv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rifolium retus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tellat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rifolium strict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ubterrane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rifolium sylvaticum Loise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ritis glabr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ex parviflorus Pourret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mus minor Miller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bilicus rupestris (Salisb.) Dandy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 Schmidt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dioic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pilulifer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ella eriocarpa Desv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ella locusta (L.) Laterrade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boerhavii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nigr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sinuatum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ena officinal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rvensi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ronica austriaca L.                           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hederifoli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persica Poiret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hirsuta (L.) S.F. Gray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hybrid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lute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onobrychioides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sativa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parviflora Cav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villosa Roth subsp. varia (Host) Corb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a major L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etoxicum nigrum (L.) Moench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alba Besser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lpia bromoides (L.) S.F. Gray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lpia ciliata Dumort.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Vulpia myuros (L.) C.C. Gmelin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olantha guttata (L.) Raf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22:00Z</dcterms:created>
  <dc:creator>Administ</dc:creator>
  <dc:description/>
  <dc:language>en-US</dc:language>
  <cp:lastModifiedBy>Maria</cp:lastModifiedBy>
  <dcterms:modified xsi:type="dcterms:W3CDTF">2012-09-14T21:25:00Z</dcterms:modified>
  <cp:revision>5</cp:revision>
  <dc:subject/>
  <dc:title>Relevé Botanique du 2 août 2009 – La tourbière du Lac d’Aude</dc:title>
</cp:coreProperties>
</file>