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24 juin 2012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ic Aubeill (entre Belesta et Cassagnes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egilops neglecta Req. ex Berto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triunciali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Agrostis capillaris L. subsp. castellana (Boiss. </w:t>
            </w:r>
            <w:r>
              <w:rPr>
                <w:rFonts w:cs="Arial"/>
                <w:sz w:val="20"/>
                <w:szCs w:val="20"/>
                <w:lang w:val="es-ES"/>
              </w:rPr>
              <w:t>&amp; Reuter) O. Bol•s &amp; a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ra caryophyllea L. subsp. multiculmis (Dumort.) Bonnier &amp; Layens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sphaerocephalon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vineale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cordata (Loisel.) Duby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yclus clavatus (Desf.) Pers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arvensis (L.) M. Bieb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yala integrifoli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leptoclados (Reichenb.) Guss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rula cynanchic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 sedifoli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hamos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ula bromoides (Gouan) H. Scholz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ula pratensis (L.) Dumort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barea verna (Miller) Ascherson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sia prostrata (L.) G. Beck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iserrula pelecin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phoenicoides (L.) Roemer &amp; Schultes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axim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diandrus Roth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erectus Hudson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lanceolatus Roth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ruben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squarros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tector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fonia perennis Pourret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baldense Turra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praealt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amintha nepeta (L.) Savi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cotome spinosa (L.) Link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erin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apuncul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nigrescens Vill. subsp. vivariensis (Jordan) Bonnier &amp; Layens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pycnocephal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visa Hudson subsp. chaetophylla (Steudel) Nyman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arex divulsa Stokes subsp. leersii (Kneucker) Walo Koch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alleriana Asso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irae F.W. Schultz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corymbos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hamus lanat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tapodium rigidum (L.) C.E. Hubbard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us atlantica (Endl.) Carrière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cyan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jace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entaurea leucophaea Jordan subsp. biformis (Timb.-Lagr.) Dostal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scabios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solstitiali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ium erythraea Rafn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semidecandr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alb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ndrilla junce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horium intyb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laurifoli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nicus benedict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utea arborescen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cantabric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nephorus canescens (L.) P. Beauv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repis vesicaria L. subsp. taraxacifolia (Thuill.) </w:t>
            </w:r>
            <w:r>
              <w:rPr>
                <w:rFonts w:cs="Arial"/>
                <w:sz w:val="20"/>
                <w:szCs w:val="20"/>
              </w:rPr>
              <w:t>Schinz &amp; R. Keller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nella angustifoli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pina vulgaris Cass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arizonica E.L. Greene subsp. glabra (Sudworth) E. Murray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semperviren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scuta epithymum (L.)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cus carot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pyrenaicus Pourret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nops ritro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asperrimum Lam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ytrigia campestris (Godron &amp; Gren.) Kerguélen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exigu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flavicoma DC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Festuca glauca Vil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ericoides (Cav.) Gandoger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corrudifolium Vil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parisiense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udinia fragilis (L.) P. Beauv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niaria glabr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Hieracium myriophyllum Scheele gr. rectum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pilosell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rschfeldia incana (L.) Lagrèze-Fossat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cus lanat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ordeum murinum L. subsp. glaucum (Steudel) Tzvelev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glabr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nula helenioides DC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dis perfoliata (L.) Kerguélen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timeroyi Jordan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macrantha (Ledeb.) Schultes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actuca viminea (L.) J. &amp; C. Presl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pidium graminifolium L. subsp. iberideum Rouy &amp; Fouc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bienne Miller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narbonense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trigyn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fia gallica (L.) Cosson &amp; Germ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fia minima (Sm.) Dumort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lium perenne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lium rigidum Gaudin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otus delortii Timb.-Lagr. ex F.W. Schultz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preslii Ten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rigidula (L.) Al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sativ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ciliat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supina (Chaix) DC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pordum illyric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amethystea Thuil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robanche santolinae Loscos &amp; Pardo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dubi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argentea Lam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rhagia prolifera (L.) P.W. Ball &amp; Heywood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hleoides (L.) Karsten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ris hieracioides L. subsp. spinulosa (Bertol. ex Guss.) Arcangeli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ittosporum tobira (Thunb.) Aiton fi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coronop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empervirens Crantz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bulbos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cambric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eumanniana Reichenb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laciniata (L.)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ilurus incurvus (Gouan) Schinz &amp; Thel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us amygdaliformis Vil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omulea ramiflora Ten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agrestis Savi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canin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canescens DC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ulmifolius Schott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pulcher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acuminata Miller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 subsp. squarrosa (DC.) Nyman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biosa columbari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rpoides holoschoenus (L.) Sojak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gallic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octurn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fficinale (L.) Scop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xalix atropurpurea (L.) Greuter &amp; Burdet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pergularia rubra (L.) J. &amp; C. Presl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chamaedry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minus L. subsp. minus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psia villosa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lpis barbata (L.) Gaertner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ngustifoli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rvense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ampestre Schreber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herleri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glomerat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folium hirtum Al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cabr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tellat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tomentos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setum flavescens (L.) P. Beauv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ex parviflorus Pourret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ena officinalis L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lpia ciliata Dumort.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eranthemum inapertum (L.) Moen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0:13:00Z</dcterms:created>
  <dc:creator>Administ</dc:creator>
  <dc:description/>
  <cp:keywords/>
  <dc:language>en-US</dc:language>
  <cp:lastModifiedBy>Maria</cp:lastModifiedBy>
  <dcterms:modified xsi:type="dcterms:W3CDTF">2013-05-11T19:39:00Z</dcterms:modified>
  <cp:revision>7</cp:revision>
  <dc:subject/>
  <dc:title>Relevé Botanique du 2 août 2009 – La tourbière du Lac d’Aude</dc:title>
</cp:coreProperties>
</file>