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3 juin 2012 –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s Bornes Milliaires - Roquefort-des-Corbières (Aude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</w:tblGrid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egilops ovat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egilops triuncial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ium rose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camptis pyramidalis (L.) L.C.M. Richard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cyclus clavatus (Desf.) Pers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gallis foemina Miller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chusa italica Retz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steriscus spinosus (L.) Schultz Bip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Blackstonia acuminata (Koch &amp; Ziz) Domin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ckstonia perfoliata (L.) Hudson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chypodium distachyon (L.) P. Beauv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chypodium pinnatum (L.) P. Beauv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pleurum baldense Turra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pleurum fruticos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daria draba (L.) Desv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aurea asper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aurea collin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aurea melitens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aurea nigr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entranthus lecoqii Jordan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neorum tricoccon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onilla scorpioides (L.) Koch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ucianella angustifoli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ucus carot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plotaxis erucoides (L.) DC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rycnium hirsutum (L.) Ser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cballium elaterium (L.) A. Richard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hium asperrimum Lam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ytrigia repens (L.) Desv. ex Nevski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uphorbia exigu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uphorbia serrat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ranium rotundifoli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ppocrepis biflora Sprengel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Hippocrepis ciliata Willd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ppocrepis comos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iperus phoenice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actuca viminea (L.) J. &amp; C. Presl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erpitium gallic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vandula latifolia Medik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uzea conifera (L.) DC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um trigyn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ago orbicularis (L.) Barta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ago polymorph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ica ciliat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ica minuta L. subsp. major (Lange) Trabut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um effus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obrychis supina (Chaix) DC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onis minutissim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onis spinos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hrys apifera Hudson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nithogalum narbonense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rorhagia prolifera (L.) P.W. Ball &amp; Heywood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illyrea angustifoli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cris echioide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stacia terebinthu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unus dulcis (Miller) D.A. Webb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pistrum rugosum (L.) Al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eda lute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sa agrestis Savi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bus ulmifolius Schott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rpiurus muricatus L. subsp. subvillosus (L.) Thel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seli montan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xalix atropurpurea (L.) Greuter &amp; Burdet subsp. maritima (L.) Greuter &amp; Burdet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ehelina dubi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ucrium poli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folium angustifoli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folium striat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ncetoxicum nigrum (L.) Moen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07:00Z</dcterms:created>
  <dc:creator>Administ</dc:creator>
  <dc:description/>
  <cp:keywords/>
  <dc:language>en-US</dc:language>
  <cp:lastModifiedBy>Maria</cp:lastModifiedBy>
  <dcterms:modified xsi:type="dcterms:W3CDTF">2012-06-26T20:28:00Z</dcterms:modified>
  <cp:revision>4</cp:revision>
  <dc:subject/>
  <dc:title>Relevé Botanique du 2 août 2009 – La tourbière du Lac d’Aude</dc:title>
</cp:coreProperties>
</file>