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ortie SMBCN : Relevé Botanique du 13 mai 2012 –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ur de Tautavel - Cases-de-Pène (Corbières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</w:tblGrid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as anthropophorum (L.) Aiton fi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gilops ovat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ga chamaepitys (L.) Schreber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roseum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haea hirsut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gallis arvensis L. subsp. arvensis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ericum liliago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thyllis cytisoide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praepropera (A. Kerner) Bornm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maj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hyllanthes monspeliens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yrolobium zanonii (Turra) P.W. Ball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stolochia pistolochi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aragus acutifoli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hodelus ramos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ceterach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ruta-murari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steriscus spinosus (L.) Schultz Bip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olinon linum-stellatum (L.) Duby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nula bromoides (Gouan) H. Scholz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tuminaria bituminosa (L.) E.H. Stirton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rachypodium retusum (Pers.) P. Beauv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axim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diandrus Roth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madritens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mus ruben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fonia perennis Pourret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fruticosum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erin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pycnocephal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tapodium rigidum (L.) C.E. Hubbard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asper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calcitrapa (L.) Dufresne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entranthus lecoqii Jordan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anthus ruber (L.) DC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eratonia siliqu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terach officinarum Willd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norrhinum origanifolium (L.) Kosteletzky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ilanthes acrostica (Balbis) Todaro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monspeliens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flammul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neorum tricoccon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olvulus althaeoide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onvolvulus lanuginosus Desr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aria myrtifoli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is monspeliens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minim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scorpioides (L.) Koch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pis pulchr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b w:val="false"/>
                <w:color w:val="333300"/>
                <w:sz w:val="20"/>
                <w:szCs w:val="20"/>
              </w:rPr>
              <w:t>Cynoglossum creticum Mill.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3333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pungen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cadi serotinum (L.) Medik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taxis tenuifolia (L.) DC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ycnium pentaphyllum Scop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odium foetidum (L.) L'Hérit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haracia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exigua L. ou bien Euphorbia sulcata De Lens ex Loise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flavicoma DC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serrat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ula commun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cus caric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eniculum vulgare Miller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ericoides (Cav.) Gandoger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corpius (L.) DC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bertianum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eranium robertianum L. subsp. purpureum (Vill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rotundifolium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diolus illyricus Koch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ypnois rhagadioloides (L.) F.W. Schmidt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elianthemum nummularium (L.) Miller subsp. nummularium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Helianthemum oelandicum (L.) DC. subsp. italicum (L.) </w:t>
            </w:r>
            <w:r>
              <w:rPr>
                <w:rFonts w:cs="Arial"/>
                <w:sz w:val="20"/>
                <w:szCs w:val="20"/>
              </w:rPr>
              <w:t>Cesati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chrysum stoechas (L.) Moench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niaria hirsut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ippocrepis ciliata Willd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scorpioides Benth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mathophylla spinosa (L.) Küpfer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is lutescens Lam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minum frutican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oxycedr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phoenice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perenn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gallicum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thyrus saxatilis (Vent.) Vis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sphaericus Retz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vatera cretic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zea conifera (L.) DC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odorum abortivum (L.) Swartz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supina (L.) Chaz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strictum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lium rigidum Gaudin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etrusca G. Santi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implexa Aiton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naria annu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ca amethystina Pourret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annu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curialis tomentos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cari comosum (L.) Miller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uscari neglectum Guss. ex Ten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dubius Gouan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gella damascen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ea europae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brychis caput-galli (L.) Lam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natrix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fusca Link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hrys lutea Cav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paver rhoea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 capitata (L.) Lam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gnalon sordidum (L.) Reichenb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omis lychnit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halepensis Miller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pine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tatherum miliaceum (L.) Cosson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lentisc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tacia terebinth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mahaleb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ica granatum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coccifer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gramine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chardia picroides (L.) Roth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phyteum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alatern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mnus saxatilis Jacq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marinus officinal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traria cristata (L.) Tzvelev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intermedius DC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cus aculeat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a chalepens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verbenac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guisorba minor Scop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ndix austral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orzonera crispatula (Boiss.) Boiss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ilene viridiflora L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apis alb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symbrium orientale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milax asper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domestic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artium junceum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ipa offneri Breistr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ium imperati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aureum Schreber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botry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polium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porrifoliu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ngustifolium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ia glauca (L.) Dumort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dalechampii (L.) Scop. ex F.W. Schmidt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ospermum picroides (L.) Scop. ex F.W. Schmidt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alantia hispida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antia muralis L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PHYTE: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calypta vulgaris (Hedw.) Hoff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43:00Z</dcterms:created>
  <dc:creator>Administ</dc:creator>
  <dc:description/>
  <cp:keywords/>
  <dc:language>en-US</dc:language>
  <cp:lastModifiedBy>Maria</cp:lastModifiedBy>
  <dcterms:modified xsi:type="dcterms:W3CDTF">2012-06-25T17:26:00Z</dcterms:modified>
  <cp:revision>13</cp:revision>
  <dc:subject/>
  <dc:title>Relevé Botanique du 2 août 2009 – La tourbière du Lac d’Aude</dc:title>
</cp:coreProperties>
</file>