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ortie SMBCN : Relevé Botanique du 29 avril 2012 –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orça Real (entre Têt et Agly)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0"/>
      </w:tblGrid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 campestre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etheorhiza bulbosa (L.) Cass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Agrimonia eupatoria L. subsp. eupatoria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Agrostis capillaris L. subsp. castellana (Boiss. </w:t>
            </w:r>
            <w:r>
              <w:rPr>
                <w:rFonts w:cs="Arial"/>
                <w:sz w:val="20"/>
                <w:szCs w:val="20"/>
                <w:lang w:val="es-ES"/>
              </w:rPr>
              <w:t>&amp; Reut.) O.Bol˜s &amp; al. var. oli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ira cupaniana Guss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ium roseum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yssum simplex Rudolphi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elanchier ovalis Medik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dryala integrifolia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hoxanthum odoratum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bidopsis thaliana (L.) Heynh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butus Unedo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enaria leptoclados (Reichenb.) Guss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gyrolobium zanonii (Turra) P.W.Ball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arina procumbens Miller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aragus acutifolius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erula cynanchica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sphodelus macrocarpus Parl.   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adiantum-nigrum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splenium foreziense O.Le Grand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onopteris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trichomanes L. subsp. quadrivalens D.E.Mey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erolinon linum-stellatum (L.) Duby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ena sterilis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enula pubescens (Huds.) Dumort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tuminaria bituminosa (L.) E.H. Stirton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mbycilaena erecta (L.) Smoljan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rachypodium retusum (Pers.) P.Beauv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rachypodium sylvaticum (Huds.) P.Beauv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iza maxima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mus diandrus Roth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mus hordeaceus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mus madritensis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mus rubens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mus sterilis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nium bulbocastanum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pleurum baldense Turra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icotome spinosa (L.) Link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luna vulgaris (L.) Hull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sella rubella Reut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amine hirsuta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arduus nigrescens Vil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uus pycnocephalus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distachya Desf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divisa Huds. subsp. divisa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halleriana Asso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lina corymbosa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tanea sativa Mil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Catapodium rigidum (L.) C.E. Hubbard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ea leucophaea Jord. subsp. leucophaea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ea melitensis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ranthus calcitrapa (L.) Dufresne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ranthus ruber (L.) DC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phalanthera longifolia (L.) Fritsch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phalaria leucantha (L.) Schrad. ex Roem. &amp; Schult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astium glomeratum Thuil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astium pumilum Curtis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astium semidecandrum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enopodium album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ondrilla juncea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tus albidus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tus monspeliensis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tus salviifolius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ematis Flammula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ypeola Jonthlaspi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neorum tricoccon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volvulus althaeoides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volvulus arvensis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volvulus Cantabrica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rigiola telephiifolia Pourret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assula tillaea Lester-Garland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ataegus monogyna Jacq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pis sancta (L.) Bornm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 xml:space="preserve">Crepis vesicaria L. subsp. taraxacifolia (Thuill.) </w:t>
            </w:r>
            <w:r>
              <w:rPr>
                <w:rFonts w:cs="Arial"/>
                <w:sz w:val="20"/>
                <w:szCs w:val="20"/>
              </w:rPr>
              <w:t>Thell. ex Schinz &amp; R.Keller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ucianella angustifolia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upina vulgaris Cass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tinus hypocistis (L.) L. subsp. hypocistis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tylis glomerata L. subsp. hispanica (Roth) Nyman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phne gnidium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nthus pyrenaicus Pourr. subsp. pyrenaicus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Dictamnus albus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Dittrichia viscosa (L.) Greuter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rycnium pentaphyllum Scop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rycnium rectum (L.) Ser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chium vulgare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quisetum arvense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ca arborea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ca scoparia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odium cicutarium (L.) L'HŽr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ophila verna (L.) Cheval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yngium campestre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Eupatorium cannabinum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characias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exigua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segetalis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rula communis L. subsp. glauca (L.) Rouy &amp; E.G.Camus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cus Carica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ago pyramidata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mana ericoides (Cav.) Gand. subsp. montana (Pomel) GŸemes &amp; Munoz Garm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maria bastardii Boreau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maria capreolata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/>
                <w:color w:val="FF0000"/>
                <w:sz w:val="20"/>
                <w:szCs w:val="20"/>
                <w:lang w:val="es-ES"/>
              </w:rPr>
              <w:t>Fumaria petteri Rchb. subsp. calcarata (Cadevall) LidŽn &amp; Soler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Gagea granatellii (Parl.) Par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Aparine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corrudifolium Vil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maritimum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parisiense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Genista monspessulana (L.) L.A.S.Johnson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ista scorpius (L.) DC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columbinum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molle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Geranium robertianum L. subsp. purpureum (Vill.) </w:t>
            </w:r>
            <w:r>
              <w:rPr>
                <w:rFonts w:cs="Arial"/>
                <w:sz w:val="20"/>
                <w:szCs w:val="20"/>
              </w:rPr>
              <w:t>Nyman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rotundifolium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dera helix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ichrysum stoechas (L.) Moench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eracium olivaceum Gren. &amp; Godr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eracium Pilosella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ppocrepis scorpioides Benth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Hordeum murinum L. subsp. glaucum (Steud.) </w:t>
            </w:r>
            <w:r>
              <w:rPr>
                <w:rFonts w:cs="Arial"/>
                <w:sz w:val="20"/>
                <w:szCs w:val="20"/>
              </w:rPr>
              <w:t>Tzvelev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nungia petraea (L.) Reichenb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ericum perforatum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ochaeris glabra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ris lutescens Lam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cus acutiflorus Enrh. ex Hoffm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cus effusus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iperus oxycedrus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eleria macrantha (Ledeb.) Schult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ctuca serriola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Lactuca tenerrima Pourret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Lactuca viminea (L.) J.Presl &amp; C.Presl subsp. viminea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mium amplexicaule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angulatus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setifolius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sphaericus Retz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vandula stoechas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Lens nigricans (M. Bieb.) Godron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eontodon saxatilis Lam. subsp. longirostris (Finch &amp; P.D.Sell) P.Silva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modorum abortivum (L.) Swartz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aria arvensis (L.) Desf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aria pelisseriana (L.) Mil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um trigynum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gfia minima (Sm.) Dumort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lium perenne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icera implexa Aiton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zula forsteri (Sm.) DC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lva neglecta Wallr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rubium vulgare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go littoralis Rohde ex Loise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Medicago minima (L.) L. var. minima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lilotus neapolitanus Ten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ntha suaveolens Ehrh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cropyrum tenellum (L.) Link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sopates orontium (L.) Rafin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ehringia pentandra Gay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scari comosum (L.) Mil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Muscari neglectum Guss. ex Ten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yosotis ramosissima Rochel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ea europaea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onis Natrix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nithopus compressus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 xml:space="preserve">Orobanche ramosa L. subsp. nana (Reut.) </w:t>
            </w:r>
            <w:r>
              <w:rPr>
                <w:rFonts w:cs="Arial"/>
                <w:sz w:val="20"/>
                <w:szCs w:val="20"/>
              </w:rPr>
              <w:t>Cout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yris alba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aeonia officinalis L. subsp. microcarpa (Boiss. &amp; Reuter) Nyman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paver dubium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ietaria judaica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onychia argentea Lam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trorhagia prolifera (L.) P.W.Ball &amp; Heywood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illyrea angustifolia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illyrea media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pinea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ptatherum coerulescens (Desf.) P. Beauv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ptatherum miliaceum (L.) Coss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stacia terebinthus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afra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Coronopus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lanceolata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sempervirens Crantz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latycapnos tenuiloba Pomel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tycapnos tenuiloba Pomel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Poa bulbosa L. subsp. bulbosa var. vivipara Koeler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gala vulgaris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gonatum odoratum (Mill.) Druce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podium cambricum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ulus Tremula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us avium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us spinosa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teridium aquilinum (L.) Kuhn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coccifera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ilex L. subsp. ilex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suber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monspeliacus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paludosus Poiret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repens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ichardia picroides (L.) Roth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Reseda phyteuma L. subsp. phyteuma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amnus Alaternus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mulea columnae Sebast. &amp; Mauri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a pimpinellifolia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a pouzinii Tratt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marinus officinalis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bia peregrina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bus ulmifolius Schott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Sanguisorba minor Scop. subsp. spachiana (Coss.) </w:t>
            </w:r>
            <w:r>
              <w:rPr>
                <w:rFonts w:cs="Arial"/>
                <w:sz w:val="20"/>
                <w:szCs w:val="20"/>
              </w:rPr>
              <w:t>Munoz Garm. &amp; Pedrol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tolina chamaecyparissus L. subsp. squarrosa (DC.) Nyman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irpoides holoschoenus (L.) Soj‡k subsp. holoschoenus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leranthus annuus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leranthus delortii Gren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hirsutum Al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sediforme (Jacq.) Pau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inaequidens DC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lividus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vulgaris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seli montanum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erardia arvensis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Gallica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italica (L.) Pers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vulgaris (Moench) Garcke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ybum marianum (L.) Gaertner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symbrium Orientale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xalix atropurpurea (L.) Greuter &amp; Burdet subsp. maritima (L.) Greuter &amp; Burdet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ilax aspera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lidago virgaurea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nchus tenerrimus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rbus domestica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artium junceum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ergula morisonii Boreau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ergularia bocconi (Scheele) Ascherson &amp; Graebner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Spergularia rubra (L.) J.Presl &amp; C.Presl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ehelina dubia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llaria media (L.) Vil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Stellaria pallida (Dumort.) PirŽ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ipa bromoides (L.) Dšrf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axacum lacistophyllum (Dahlst.) Raunk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axacum obovatum (Willd.) DC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axacum rubicundum (Dahlst.) Dahlst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eesdalia coronopifolia (J.P. Bergeret) Thel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ucrium chamaedrys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ucrium scorodonia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apsia villosa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ymus vulgaris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 xml:space="preserve">Tolpis barbata (L.) Gaertn. subsp. umbellata (Bertol.) </w:t>
            </w:r>
            <w:r>
              <w:rPr>
                <w:rFonts w:cs="Arial"/>
                <w:sz w:val="20"/>
                <w:szCs w:val="20"/>
              </w:rPr>
              <w:t>Jahand. &amp; Maire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rilis japonica (Houtt.) DC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rilis nodosa (L.) Gaertn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gopogon porrifolius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angustifolium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arvense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campestre Schreber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Cherleri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pratense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stellatum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subterraneum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suffocatum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gonella Monspeliaca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ex parviflorus Pourr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mus minor Mil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mbilicus rupestris (Salisb.) Dandy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ospermum dalechampii (L.) Scop. ex F.W.Schmidt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ospermum picroides (L.) Scop. ex F.W.Schmidt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bascum sinuatum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arvensis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hirsuta (L.) Gray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lathyroides L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 xml:space="preserve">Vicia sativa L. subsp. nigra (L.) </w:t>
            </w:r>
            <w:r>
              <w:rPr>
                <w:rFonts w:cs="Arial"/>
                <w:sz w:val="20"/>
                <w:szCs w:val="20"/>
              </w:rPr>
              <w:t>Ehrh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ncetoxicum hirundinaria Medik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ola alba Besser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ola suavis M.Bieb.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ulpia bromoides (L.) Gray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olantha guttata (L.) Rafin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Nlg2">
    <w:name w:val="nl_g2"/>
    <w:basedOn w:val="Policepardfaut"/>
    <w:qFormat/>
    <w:rPr>
      <w:i/>
      <w:iCs/>
    </w:rPr>
  </w:style>
  <w:style w:type="character" w:styleId="Nlsp2">
    <w:name w:val="nl_sp2"/>
    <w:basedOn w:val="Policepardfaut"/>
    <w:qFormat/>
    <w:rPr>
      <w:i/>
      <w:iCs/>
    </w:rPr>
  </w:style>
  <w:style w:type="character" w:styleId="Nlauteur">
    <w:name w:val="nl_auteu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9:18:00Z</dcterms:created>
  <dc:creator>Administ</dc:creator>
  <dc:description/>
  <cp:keywords/>
  <dc:language>en-US</dc:language>
  <cp:lastModifiedBy>Maria</cp:lastModifiedBy>
  <dcterms:modified xsi:type="dcterms:W3CDTF">2012-06-06T18:23:00Z</dcterms:modified>
  <cp:revision>3</cp:revision>
  <dc:subject/>
  <dc:title>Relevé Botanique du 2 août 2009 – La tourbière du Lac d’Aude</dc:title>
</cp:coreProperties>
</file>