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15 avril 2012 –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 col de Feuilla (Aude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0"/>
      </w:tblGrid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acia dealbata Willd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elanchier ovalis Medik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foemina Miller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italica Retz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 subsp. praepropera (A. Kerner) Bornm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ium nodiflorum (L.) Lag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hirsuta (L.) Scop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enaria leptoclados (Reichenb.) Guss.             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um italicum Miller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undo donax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steriscus spinosus (L.) Schultz Bip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olinon linum-stellatum (L.) Duby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monspessulan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s perenn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achypodium retusum (Pers.) P. Beauv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madritens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nia dioica Jacq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fruticos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rigid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amintha nepeta (L.) Savi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icotome spinosa (L.) Link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ria draba (L.) Desv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pycnocephal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flacca Schreber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halleriana Asso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vulgar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ruber (L.) DC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longifolia (L.) Fritsch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eorum tricoccon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scorpioides (L.) Koch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valentin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valentina L. subsp. glauca (L.) Batt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sancta (L.) Bornm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repis vesicaria L. subsp. taraxacifolia (Thuill.) </w:t>
            </w:r>
            <w:r>
              <w:rPr>
                <w:rFonts w:cs="Arial"/>
                <w:sz w:val="20"/>
                <w:szCs w:val="20"/>
              </w:rPr>
              <w:t>Schinz &amp; R. Keller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ucus carot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erucoides (L.) DC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tenuifolia (L.) DC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sacus fullon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viscosa (L.) W. Greuter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hirsutum (L.) Ser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scopari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malacoides (L.) L'Hérit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elioscopi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nicaeensis Al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getal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rrat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us caric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ericoides (Cav.) Gandoger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procumbens (Dunal) Gren. &amp; Godron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capreolat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umaria gaillardotii Boissier: 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officinal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parviflora Lam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actites elegans (All.) Nyman ex Soldano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lucidum Al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dissect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molle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Geranium robertianum L. subsp. purpureum (Vill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tundifoli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diolus sp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glaucinum Jordan gr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crepis comos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deum murin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nungia petraea (L.) Reichenb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minum frutican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phoenice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viros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cicer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setifoli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us nobil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zea conifera (L.) DC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narbonense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hospermum purpureocaerule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implexa Aiton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ubium vulgare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sativ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ha suaveolens Ehrh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urialis tomentos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opates orontium (L.) Rafin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uscari neglectum Guss. ex Ten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cissus assoanus Dufour in Schultes &amp; Schultes fi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minutissim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Ophrys marmorata Foelsche        = O.forestieri (Reichenbach fil.) </w:t>
            </w:r>
            <w:r>
              <w:rPr>
                <w:rFonts w:cs="Arial"/>
                <w:sz w:val="20"/>
                <w:szCs w:val="20"/>
              </w:rPr>
              <w:t xml:space="preserve">Lojacono                           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hrys occidentalis Scappatici &amp; Marzuola   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syn: O. arachnitiformis Gren. &amp; Philippe ssp occidentalis Scappatici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  <w:lang w:val="es-ES"/>
              </w:rPr>
              <w:t>syn: O. exaltata ssp marzuola Geniez, Melki &amp; R.Soca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purpurea Hudson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yris alb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ardoglossum cheirifolium (L.) Barbier &amp; Mathez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angustifoli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latifoli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nomon acarna (L.) Cass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oa bulbosa L. subsp. bulbosa var. vivipara Koeler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nigr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neumanniana Reichenb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dulcis (Miller) D.A. Webb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mahaleb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coccifer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istrum rugosum (L.) Al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lute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phyteum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semperviren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marinus officinal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pulcher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scus aculeat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Salvia verbenaca L. subsp. clandestina (L.) </w:t>
            </w:r>
            <w:r>
              <w:rPr>
                <w:rFonts w:cs="Arial"/>
                <w:sz w:val="20"/>
                <w:szCs w:val="20"/>
              </w:rPr>
              <w:t>Batt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a chamaecypariss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Scabiosa atropurpurea L. subsp. maritima (L.) </w:t>
            </w:r>
            <w:r>
              <w:rPr>
                <w:rFonts w:cs="Arial"/>
                <w:sz w:val="20"/>
                <w:szCs w:val="20"/>
              </w:rPr>
              <w:t>Arcangeli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ndix pecten-vener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zonera laciniat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vulgar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 subsp. alba (Miller) Greuter &amp; Burdet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irio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lax asper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yrnium olusatr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olerace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domestic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ehelina dubi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raxacum erythrospermum Andrz. ex Besser gr.         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Taraxacum obovatum (Willd.) DC. aggr.                    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Taraxacum rubicundum (Dahlst.) Dahlst. gr. </w:t>
            </w:r>
            <w:r>
              <w:rPr>
                <w:rFonts w:cs="Arial"/>
                <w:sz w:val="20"/>
                <w:szCs w:val="20"/>
              </w:rPr>
              <w:t xml:space="preserve">Erythrosper     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porrifoli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pratens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tellat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minor Miller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picroides (L.) Scop. ex F.W. Schmidt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antia murali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pulverulentum Vil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sinuatum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hederifoli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persica Poiret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polita Fries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burnum tinus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bithynica (L.)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ybrida L.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Vicia sativa L. subsp. nigra (L.) </w:t>
            </w:r>
            <w:r>
              <w:rPr>
                <w:rFonts w:cs="Arial"/>
                <w:sz w:val="20"/>
                <w:szCs w:val="20"/>
              </w:rPr>
              <w:t>Ehr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22:00Z</dcterms:created>
  <dc:creator>Administ</dc:creator>
  <dc:description/>
  <dc:language>en-US</dc:language>
  <cp:lastModifiedBy>Maria</cp:lastModifiedBy>
  <dcterms:modified xsi:type="dcterms:W3CDTF">2012-05-25T19:22:00Z</dcterms:modified>
  <cp:revision>2</cp:revision>
  <dc:subject/>
  <dc:title>Relevé Botanique du 2 août 2009 – La tourbière du Lac d’Aude</dc:title>
</cp:coreProperties>
</file>