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 avril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Salt del Fito – entre Le Perthus et Cantallops (Albères)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0"/>
            </w:tblGrid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er monspessulan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inos arvensis (Lam.) Dan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lnus glutinosa (L.) Gaertn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rabidopsis thaliana (L.) Heyn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sarina procumbens M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splenium adiantum-nigr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splenium onopter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splenium trichomane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ellis perenn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ituminaria bituminosa (L.) E.H. Stir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Brachypodium retusum (Pers.) P. Beauv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licotome spinosa (L.) Li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lluna vulgaris (L.) Hu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rdamine hirsut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rex halleriana As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stanea sativa Mil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ephalanthera longifolia (L.) Frits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heilanthes tinaei Toda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istus albid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istus monspeliens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istus salviifoli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ytisus scoparius (L.) Li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ctylis glomerat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phne gnidi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Ecballium elaterium (L.) A. Rich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rica arbore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rica scopari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ryngium campestre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uphorbia amygdaloide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>Euphorbia biumbellata Poi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uphorbia characia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raxinus angustifolia Vah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umaria capreolat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alium maritim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enista monspessulana (L.) L. John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eranium lucid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eranium robertian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eranium rotundifoli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edera helix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elleborus foetid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ieracium muror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Hippocrepis emerus (L.) P. Lass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lex aquifoli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amium hybridum Vil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avandula stoecha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onicera periclymenum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rrubium vulgare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hillyrea latifoli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lantago coronop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lantago lagop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>Plantago subulat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lystichum setiferum (Forsskael) Woyn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tentilla neumanniana Reichenb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teridium aquilinum (L.) Kuh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yrus amygdaliformis Vil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Quercus ilex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Quercus suber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anunculus ficari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ichardia picroides (L.) Ro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hamnus alatern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bia peregrin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uscus aculeatu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lix capre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mbucus nigr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ponaria ocymoide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dum hirsutum Al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dum sediforme (Jacq.) P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necio inaequidens D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herardia arvens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milax asper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>Spergularia rubra (L.) J. &amp; C. Pres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amus commun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ucrium chamaedry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ucrium scorodoni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hymus vulgaris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lex parviflorus Pourr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mbilicus rupestris (Salisb.) Dan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rtica dioic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iola canina 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iola odorata L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9:00Z</dcterms:created>
  <dc:creator>Administ</dc:creator>
  <dc:description/>
  <dc:language>en-US</dc:language>
  <cp:lastModifiedBy>Maria</cp:lastModifiedBy>
  <dcterms:modified xsi:type="dcterms:W3CDTF">2012-04-18T20:52:00Z</dcterms:modified>
  <cp:revision>3</cp:revision>
  <dc:subject/>
  <dc:title>Relevé Botanique du 2 août 2009 – La tourbière du Lac d’Aude</dc:title>
</cp:coreProperties>
</file>