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Sortie SMBCN 2011 : Relevé botanique du dimanche 7 août 2011: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Etangs du Carlit (Capcir)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5"/>
      </w:tblGrid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 subsp. pyrenaica (Godron) Heimerl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onitum lycoctonum L.                                             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conitum napellus L. 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enostyles alliariae (Gouan) A.Kern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rupestris Al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opecurus aequalis Sobo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gelica razulii Gouan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trychium lunaria (L.) Swartz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calia alliariae Gouan 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itriche palustr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urta Good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limos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e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ostrata Stokes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viridula Michaux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lpin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rosera rotundifoli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ocharis palustris (L.) Roemer &amp; Schultes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lsinifolium Vil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montan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quisetum hyemale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unifloru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uphrasia hirtella Jordan ex Reut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rubr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eopsis pyrenaica Bart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nival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schleicheri (Vacc.) H. Kunz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ella campestris (L.) Börn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yceria fluitans (L.) R. Br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amplexicaule L. gr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billyanum De Retz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eracium breviscapum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lactucella Wallr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tetrapterum Fries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mperatoria ostruthi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soetes lacustr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asione crispa (Pourret) Samp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Juncus alpinoarticulatus Chaix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filiform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iperus sibirica Loddiges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vallesiana (Honckeny) Gaudin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ontodon duboisii Sennen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ontodon pyrenaicus Gouan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iseleuria procumbens (L.) Desv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alpinus (DC.) Schleicher ex Ramond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yanthes trifoliat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recurva (All.) Schinz &amp; Thell. subsp. condensata (C. Presl) Greuter &amp; Burdet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riophyllum verticillat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campestris (L.)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lpin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amogeton natan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erecta (L.) Räuschel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pyrenaica Ramond ex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angustifolius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lammul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es uva-crisp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longifolius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gina apetala Ard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gina saginoides (L.) Karsten subsp. pyrenaica (Rouy) Font-Quer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urit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perenn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nu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necio pyrenaicus L.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samoides pygmaea (Scheele) O. Kuntze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parganium angustifolium Michaux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ubularia aquatic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wertia perenn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dissectum (Ledeb.) Ledeb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Tephroseris helenitis (L.) B. Nordenstam subsp. helenitis var. discoidea (DC.)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Kerguélen        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minu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gpe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fieldia calyculata (L.) Wahlenb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chophorum cespitosum (L.) Hartman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glochin palustre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llidioide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ans Jacq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cutellata L.</w:t>
            </w:r>
          </w:p>
        </w:tc>
      </w:tr>
      <w:tr>
        <w:trPr>
          <w:trHeight w:val="2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suavis M. Bieb.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12:00Z</dcterms:created>
  <dc:creator>Administ</dc:creator>
  <dc:description/>
  <cp:keywords/>
  <dc:language>en-US</dc:language>
  <cp:lastModifiedBy>Maria</cp:lastModifiedBy>
  <dcterms:modified xsi:type="dcterms:W3CDTF">2011-08-29T18:57:00Z</dcterms:modified>
  <cp:revision>6</cp:revision>
  <dc:subject/>
  <dc:title>Relevé Botanique du 2 août 2009 – La tourbière du Lac d’Aude</dc:title>
</cp:coreProperties>
</file>