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Exposition botanique du 16 et 17 juillet 2011 à Ordino (Andorre)</w:t>
      </w:r>
    </w:p>
    <w:p>
      <w:pPr>
        <w:pStyle w:val="Normal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Une exposition de 204 espèces</w:t>
      </w:r>
    </w:p>
    <w:p>
      <w:pPr>
        <w:pStyle w:val="Normal"/>
        <w:ind w:left="55" w:hanging="0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Une exposition montée et des plantes déterminées par Danielle Jaoul, Marie Ange Llugany et Yves Canteno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  <w:gridCol w:w="2268"/>
        <w:gridCol w:w="23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BOTAN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cata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franç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r pseudoplatan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an f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ble faux pla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ement  et indigè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llea millefoli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 de ta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llée millefeu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llea ptarmica L.ssp. pyrenaica   (Pourr. ex Godr.) Heime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llée des Pyré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nos alpinus   (L.) Moe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ment al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ment des Alpes, Sarriette des 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nitum anthor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a gro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nit ant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t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nitum napell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nit blau, Herba de les tores, Matallops, Sivet, Tora blava, Vomissa, Xiu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nit napel, Aconit tue-l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t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um schoenopras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juncifor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boul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mentair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ranthus retroflex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t g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ranthe réfléch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ranth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ca sylvestr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gèlica, Angèlica borda, Herba dels corns, Turb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élique sauvage, Angélique des b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hemis cotul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amilla puden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hémis cot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hyllis vulnerar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néraire, Trio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rrhinum latifolium   Mil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illets, Cucut, Vedells, Xucla-m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eules de loup, Muflier à larges feu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ctium minus ssp. minus   (Hill) Bern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fets, Llapassa, Repalass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ane à petits capit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tostaphylos uva-ursi (L.) Spreng. subsp. crassifolius   (Braun-Blanq.) L.Vil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ïm d'ossa, Boixerola, Raïm d'os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isin d'ours, Bussero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Armeria arenaria ssp. arenaria   (Pers.) </w:t>
            </w:r>
            <w:r>
              <w:rPr>
                <w:color w:val="000000"/>
                <w:sz w:val="20"/>
                <w:szCs w:val="20"/>
              </w:rPr>
              <w:t>Schul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 rod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on d'Olympe faux-plantain, Armérie faux Plantain, Armérie des s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mbagi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ica montan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ep, Arnica, Esternudera, Herba de l'espant, Tabac de muntanya, Tabac de pas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ica des monta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misia absinthi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amilla, Encens, Artemaga, Donzell masc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inthe, Armoise absint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misia campestris L.subsp. campestr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ja llemen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oise des cha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misia vulgar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tamira, Artemisia, Botja, Donzell bord, Donzell fals, Herba pans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oise vulg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hodelus albus   Mil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bo de muntanya, Porras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hodèle bla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hode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 alpin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ster alp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 des 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ntia major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ància g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e Astrance, Grande Radi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lota nigr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roig bord, Marre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lote n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ula pendula   Ro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oll com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leau pleur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 et diverses utilisations du bo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ago officinal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raina, Borrat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rrache offic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agi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za med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luguets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n d'amour, Amourette, Tremb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pleurum falcat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brenca falc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ple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xus semperviren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x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ement, bois de tournerie et médic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una vulgaris   (L.) Hu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une , Brande, Bruyère com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 glomerat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e agglomé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 rapunculoide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e fausse Raipo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 rapuncul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unxo, Nap bo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e Raipo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stible et 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 rotundifol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eta de fulla rodo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e à feuilles ro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 scheuchzeri   Vil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e de Scheuch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 tracheli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mpaneta Traqueli, Campaneta a fulla d'Orti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panule à feuilles d'Ortie, Campanule Gantelé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uus argemone   Pourr. ex La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uus carlinoides   Gou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 carlinoi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don fausse Car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x davalliana   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àrex de Dav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îche de Dav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p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x nigra   (L.) Reichar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àrex fo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îche br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p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x rostrata   Stok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àrex inflat, Càrex rostr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îche à 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p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ina acanthifolia   Al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ine à feuilles d'Acant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nanche caerule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ga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idone ble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urea cyan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ets,Cap-Blau, Blau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leu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urea debeauxii   Godr. &amp; Gre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urée de Deb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urea montan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àurea mont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urée des monta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urea scabios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abo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urée Scabi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erophyllum aure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nassa aù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feuil do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erophyllum hirsut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nassa hirsu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feuil hirs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lidonium maj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idònia, Herba de les berrugu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e Chélido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v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opodium bonus-henric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inac de muntanya, Sarró, Sarr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opode Bon Hen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opod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estib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opodium hybrid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érine hybride-Chénopode à feuilles de stramo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nopod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erbita plumieri   (L.) Kirsch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tuga de munt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tue de Plum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horium intyb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n, Xicoia, Xicoira, Xico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corée sauv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sium arvense   (L.) Sco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ida v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se des cha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sium palustre   (L.) Sco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digassa palust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se des ma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matis vitalb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lba, Vidau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ématite vigne 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que et 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olvulus arvens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etes,  Corretjola comu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ron des cha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olv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istospermum lucidum   (Mill.) Reduron, Charpin &amp; Pi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bit de munt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ustique des Pyré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ytisus oromediterraneus   Rivas Martínez &amp; 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àlec, Ginesta bor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êt purg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ctylorhiza maculata   (L.) Sò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ecosta, Botons de 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ctylorhize tache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chid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cus carot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anaga borda, Bufanaga, Carota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tte sauv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ine alimentaire (carott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thus carthusianor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vel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llet des Chartr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ophyl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thus deltoide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vell deltoi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Œillet à delta, Œillet couch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ophyl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thus hyssopifoli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vell de pas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llet de Montpell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ophyl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thus pungen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vellin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Œillet piqu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ophyl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is lute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alera gro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e à petites fleurs, Digitale jaune, Petite Digi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sacus fullon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a de paraires, Cardó, Escard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aret des oiseaux, Cardère sauv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sa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nicum austriacum   Jacq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c de munt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nic d'Autr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hinochloa crus-galli   (L.) P.Beauv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eig, Pota de g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nic des marais, Pied-de-coq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ium vulgar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ngua de bou vulg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périne commu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agi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keros pyrenaeus   (L.) Raf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i pirinen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élique des Pyrénées, Sélin des Pyréné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lobium angustifoli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n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lobe à feuilles étroites, Laurier de saint Anto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ag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setum telmateia   Ehr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spreta, Cua de cavall gros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de Prêle, Prêle élevé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set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geron annuus   (L.)Desf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erette annuelle, Érigéron ann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inture jaune (sommités fleuri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odium glandulosum   (Cav.) Will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l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odium glanduleux, Bec de grue glandul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n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ucastrum nasturtiifolium   (Poir.) Schulz O.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enissa, Ravenissa gro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usse Roquette à feuilles de Cres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s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yngium bourgatii   Gou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ical blau, Panical de munt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icaut de Bourg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atorium cannabin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bassa, Canabaixa, Eupatori, Lladrac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atoire à feuilles de chanv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inture jaune d'or (toute la plant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ia characia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tresa vesqu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phorbe characias, Euphorbe des garrig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ia cyparissia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teresa de fulla estr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e petit -cypr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ia helioscop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terola d'hort, Eufòrbia gira-s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phorbe réveil-matin, Petite Écla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ia lathyr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gamu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phorbe des jardins, Euphorbe Épur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phorb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endula ulmaria   (L.) Maxi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Ulmària, Herba del pobre home, Reina dels prats, Reina de pr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ne-des-prés, Filipendule Ulmaire, Spirée Ulmaire, Fausse Spi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garia vesc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uixera, Araqu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sier sauv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its comestib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xinus excelsior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reixe de fulla gran, Fràng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êne commun, Frêne éle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s d'œuvre, fourrage, médic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ium ver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unyidella groga, Herba col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llet v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sta sagittal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itja, Gai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êt ailé, Genistrel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sta tinctor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stola vera, Ginesta dels tintor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êt des teintur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inture jaune (fleur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 acaul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ciana acau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e de K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 burseri   Lapey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ciana burs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e de Bur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 lute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ciana groga, Genciana v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e Gent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dicinale et aromatiqu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 x marcailhouana    Rou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e de Marcailh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nium pratens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ni de pra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ranium des pr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n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nium sylvatic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ni de bo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ranium des b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n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um rival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èum de ribera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oîte des ruiss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ymnadenia conopsea   (L.) Br.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utxina olor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chis Moucheron, Orchis Mous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chid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psophila repen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psòfila rep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psophile ramp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ophyl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era helix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lres, Eura, Gedra, Hedra, Heura, El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rre grimp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l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borus foetid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dre, Marxiv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lébore fétide, Pied-de-griff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borus virid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El.lèbor verd, Marcosí , Marxívo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ébore v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acleum sphondyli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eraca, Pam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e Be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unes feuilles comestib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cus lanat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ba molla de prat, Raspall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que lain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deum murin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ll, Ordi salvatge, Trauca sa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e des r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icum perforat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Hipèric foradat, Pericó, Herba foredada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pertuis perfo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s latifolia   (Mill.) Vo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iri dels Pirene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s à feuilles larges, Iris des Pyré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d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ione laevis   La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ione peren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sione lisse, Jasione péren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lans reg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gu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yer c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land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is d'ébénisterie / Alimentation / Teintur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cus articulat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c articul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c articulé, Jonc à fruits brilla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uniperus sibirica   Lodd. ex Burgs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bró n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évrier des 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res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utia maxima   (Opiz) Ortma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bieuse des bois, Knautie à feuilles de Cardè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sa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uca perenn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tu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itue viv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uilles comestib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uca serriol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iam bo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tue sauvage,  sca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uilles comestib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pitium gallic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iandre  Laserpici gàl·l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de F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us nobilis  L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lorer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ier sa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récolté en Andorre - Aromat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um martagon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olva, Herba de nuar l'os, Lliri de bosc, Marcorís, Marcolic vermell, Lliri mor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 marta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ria arvensis   (L.) Desf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ària arven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ire des cha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ria repens   (L.) Mil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ària estri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ire à fleurs stri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ria supina   (L.) Chaz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ària sup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ire couch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um alpinum   Jacq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 des 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icera xyloste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uclamel xilosti, Xuclamel santjoan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èvrefeuille à balais, Cameris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rifol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s corniculat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ona de rei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ier cornicu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égumineuse fourragère - Médicina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s pedunculatus   C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d'aiguamo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ier des tourbiè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égumineuse fourragère - Médicina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ula nivea   (L.) D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ùzula niv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ule blanc de ne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thrum salicar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onca-sangs, Herba dels recs, Salicària, Carmelles de pio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icaire officinale, Salicaire, Herbe aux col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th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va moschat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va mosc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ve musqu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v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va sylvestr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va major, Malva silv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de Mauve , Mauve des bo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v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urs comestibles et 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icaria discoidea      D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ricaire odorante, Matricaire sans ligules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go sativ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ls , User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erne cultiv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gumineuse fourragè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lotus albus   Medi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lilot bla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ha longifolia   (L.) Hud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enta boscana, Albersana, Menta d'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he à longues feu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ha suaveolens ssp.suaveolens   Ehr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a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he à feuilles rondes, Menthe su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um athamanticum   Jacq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mí barrat, Meu, Sistre, Herba del me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feuil des Alpes, Fenouil de montag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nothera bienn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agre bisannu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ag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brychis viciifolia   Sco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lagra, Pipirigall, Trepadella, Esparc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nfoin cultivé, Sainfoin c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gumineuse fourragè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nis natrix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la de gat, Gav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rane ja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nis spinos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vó espinos, Adragu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rane arrête boeu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dicinal et Teinture jau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pordum acanthi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dot gros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don aux ânes, Onopordon à feuilles d'Acant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oselinum nigrum   Delar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vert de munt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il de cerf, Persil des monta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ganum vulgar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aduix, Orega, Orenga, Major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gan vulg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matique et médic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obanche rapum-genistae   Thuil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re del Gineste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obanche du Genê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obanch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etaria judaic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 de paret, Morella roqu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étaire couch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t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ssia palustr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tgera blan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ssie des ma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ss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palum dilatatum   Poi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reig d'arrò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let bâtard, Herbe de Dall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inée fourragè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inaca sativ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fanaga, Carota, Pastena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is cultivé, Panais c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mentaire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icaria bistorta   (L.) Sam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orta v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ouée bist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go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leum alpin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èum alp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éole des 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leum pratens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a de r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éole des pr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inée fourragè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teuma spicat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euma d'espi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ponce en é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n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mentaire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ris echioide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e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cride fausse Vipé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us halepensis   Mil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 bord, Pi blan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 d'A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s d'industrie, protection des so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ago major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atge g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ain des ois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agi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gonum avicular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inodia, Corretjola, Estiravella, Herba caminaire, Herba de cent nusos, Passacamins, Travacava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ouée des ois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go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: astringent / reminéralis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gonum hydropiper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ivre d'e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go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tilla erecta   (L.) Räus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ts de Santa Maria, Consolda roja, Potentilla rec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tille torment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tilla palustris   (L.) Sco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til·la palu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aret,  Potentille des mar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nella grandiflora    (L.) Scho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nelle à grandes fleu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nella hastifolia   Bro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 de la prunella, Prunella pirinen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elle à feuilles hast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atilla alpina   (L.) Delar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ba del vent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atille des 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us acris ssp. friesianus   (Jordan) Sy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oncule de F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us parnassifoli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 del mal g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oncule à feuille de Parnas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da phyteum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brots de r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éda Raipo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d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amnus alpin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údo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prun des 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am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inanthus minor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quellada pet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it Rhinanthe, Petite Cocr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ododendron ferrugine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rset, Boix de Nuria, Boixerica, Gavet, Pentacosteres, Talabard, Ner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ododendron ferrugin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us idaeus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sera, Gersos, Gerdonera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mboisier du mont 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uits comestible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mex hydrolapathum   Hud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ce aquatiq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go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ix capre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sa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le marsa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s d'industrie, vannerie, protection des be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guisorba minor   Sco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 de talls, Pimpinella, Sanguinà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mprenelle Sanguisorbe, Petite Pimpre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ragère et 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guisorba officinal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mpinella maj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guisorbe officinale, Grande Pimpre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olina virens Miller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oline verdoy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onaria officinal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erba sabonera, Herba de bug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onaire offic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ophyl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ureja montan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orija, Sadur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riette des monta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matique et 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biosa columbar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abiosa columbà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bieuse Colomb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sa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 alpestris   Gay J.E. ex Bent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rofulària alp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fulaire des Al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um alb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moren, Pinets de teulada, Crespinell blan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pin blanc, Trique - mad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ss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um rupestre subsp. rupestr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spinell rup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pin des rochers, Orpin réflé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ss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um villos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spinell pil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dum v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ss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pervivum montan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foc de muntanya, Mai mor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barbe des monta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ss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cio adonidifolius   Lois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 s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neçon à feuilles d'ado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cio inaequidens   D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e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neçon du 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cio jacobae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nzell del Canigo, Herba de San Jau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çon jacob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dicinal et teinture jaune d'or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itis hyssopifol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a del bàlsam, Timo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paudine à feuilles d'hys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ene vulgaris   (Moench) Garc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litxos, Colivelles, Esclafidor, Patacs, Paterelles, Xiulets de ll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ène vulgaire, Silène enf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ophyl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ymbrium austriacum   Jacq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simbri austría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ymbre d'Autriche, Sisymbre des Pyrénées, Vélar d'Autr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s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chus oleraceu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tsó, Lletsó de c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iteron maraîcher, Laiteron pot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ghum halepense   (L.) Per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y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lque d'Alep, Sorgho d'A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hys sylvatic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aire des b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hys rect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erba de la feridura, Herba del bàlsam, Te bo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aire dro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llaria palustris   Ret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llaire des mar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ophyl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cisa pratensis   Moe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cabiosa mossegada, Herba del enaiguament, Mossegada del dimoni, Viu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s du diable, Bâton du diable, Succise scabi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sa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rtia perenn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vèrt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rtie pérenne, Swertie viv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ia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acetum vulgar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ac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aisie commu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: vermifug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crium pyrenaic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drée des Pyré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lictrum aquilegiifolium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lictr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gamon à feuilles d'Ancolie, Colombine panaché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laspi arvens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spic de cam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uret des champs, Herbe aux é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s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folium pratense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èvol de prat, Farratge bo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èfle violet, Trèfle des prés, Trèfle rou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gumineuse fourragè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ha latifoli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ca de fulla amp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sette à larges feuilles, Quenouille à larges feuil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yph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tica dioic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Xiripia, Ortiga gran, Ortiga grossa, Astrig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tie dioique, Grande Ort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tic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 et feuilles comestib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na officinal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ériane officinale, herbe aux ch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dicina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atrum lobelianum   Bernhar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atre de Lo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anth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scum densiflorum   (Bertol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ène à fleurs serr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ena officinalis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bena, Verbena, Herba verv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veine officinale, Verveine sauv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e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édicina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ca beccabunga  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èixems de cavall, Créixens de cav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onique salade de chouette, Cresson de cheval, Véronique des ruisseaux, Véronique beccabu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ophulari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c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ziphus zizifus   (L.)Meik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go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jub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amnacea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récolté en Andorre - Fruits comestib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8:00Z</dcterms:created>
  <dc:creator>Maria</dc:creator>
  <dc:description/>
  <dc:language>en-US</dc:language>
  <cp:lastModifiedBy>Maria</cp:lastModifiedBy>
  <dcterms:modified xsi:type="dcterms:W3CDTF">2011-08-11T14:09:00Z</dcterms:modified>
  <cp:revision>2</cp:revision>
  <dc:subject/>
  <dc:title/>
</cp:coreProperties>
</file>