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Sortie SMBCN 2011 : Relevé botanique du dimanche 26 juin 2011: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s Gourgs du Cady (Conflent)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</w:tblGrid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ptarmica L. subsp. pyrenaica (Godron) Heimerl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juga pyramidali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ndrosace halleri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riscus sylvestris (L.) Hoffm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hirsuta (L.) Scop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naria grandiflor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meria muelleri Huet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tula alba L.                                   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tula pendula Roth               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calia alliariae Gouan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amar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echinata Murray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nigra (L.) Reichard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ncya cheiranthos (Vill.) Greuter &amp; Burdet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yptogramma crispa (L.) R. Br. ex Hooker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nicum pardalianche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phorum polystachion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iophorum vaginat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stuca paniculata (L.) Schinz &amp; Thel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Fourraea alpina (L.) Greuter &amp; Burdet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chandii Roemer &amp; Schultes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lpina Vil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vern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sylvatic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ymnocarpium dryopteris (L.) Newman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acleum sphondyli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lactucella Wallr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muror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ogyne alpina (L.) Cass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beris semperviren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soetes lacustri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laevis Lam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filiformi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cus trifidu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ium alb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linifolius subsp. montanus (Bernh.) Bässler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opsis alpina (L.) Heywood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um martagon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lium pyrenaicum Gouan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inaria alpina (L.) Miller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 xml:space="preserve">Listera cordata (L.) R. Br.              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nigr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uzula desvauxii Kunth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lutea (All.) DC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Medicago suffruticosa Ramond ex DC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rostrata (Pers.) Reichenb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sedoides (L.) Hiern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ehringia trinervia (L.) Clairv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Moneses uniflora (L.) A. Gray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ia fontan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beckiella pinnatifida (Lam.) Rothm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ylvatica Hoffm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ottia nidus-avis (L.) L.C.M. Richard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Noccaea caerulescens (J. &amp; C. Presl) F.K. Meyer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Oreochloa elegans (Sennen) A.W. Hill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hilia secunda (L.) House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onychia polygonifolia (Vill.) DC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pyrenaica Gay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leum alpin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onosperma Pourret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chaixii Vil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verticillatum (L.) Al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gonum alpinum Al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latifolia Lapeyr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seudorchis albida (L.) 'A. &amp; D. Löve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lsatilla alpina (L.) Delarbre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ulsatilla vernalis (L.) Miller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rola minor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angustifolius DC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platanifoliu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pyrenaeu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endulin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racemos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geranioide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pentadactylis Lapeyr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rotundifoli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stellari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lpestre Vil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trat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brevifolium DC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tector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enecio leucophyllus DC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amoides pygmaea (Scheele) O. Kuntze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acaulis (L.) Jacq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nutan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parganium angustifolium Michaux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gramine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aquilegiifoli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sium alpin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nervosus Willk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pulegioide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llius europaeu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uliginos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montan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aleriana pyrenaic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lpin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serpyllifoli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urticifolia Jacq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biflora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palustris L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riviniana Reichenb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tricolor L.</w:t>
            </w:r>
          </w:p>
        </w:tc>
      </w:tr>
    </w:tbl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18:00Z</dcterms:created>
  <dc:creator>Administ</dc:creator>
  <dc:description/>
  <cp:keywords/>
  <dc:language>en-US</dc:language>
  <cp:lastModifiedBy>Maria</cp:lastModifiedBy>
  <dcterms:modified xsi:type="dcterms:W3CDTF">2011-08-28T17:12:00Z</dcterms:modified>
  <cp:revision>7</cp:revision>
  <dc:subject/>
  <dc:title>Relevé Botanique du 2 août 2009 – La tourbière du Lac d’Aude</dc:title>
</cp:coreProperties>
</file>