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Sortie SMBCN 2011 : Relevé botanique du dimanche 5 juin 2011:</w:t>
      </w:r>
    </w:p>
    <w:p>
      <w:pPr>
        <w:pStyle w:val="Normal"/>
        <w:ind w:left="55" w:hanging="0"/>
        <w:jc w:val="center"/>
        <w:rPr/>
      </w:pPr>
      <w:r>
        <w:rPr>
          <w:rFonts w:cs="Arial"/>
          <w:sz w:val="28"/>
          <w:szCs w:val="28"/>
        </w:rPr>
        <w:t>Forêt du Puig de l’Estelle « entre calcaire et granit ! » (Vallespir)</w:t>
      </w:r>
    </w:p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0"/>
      </w:tblGrid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es alba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monia eupator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camptis pyramidalis (L.) L.C.M. Richard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oxanthum odorat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rrhinum maj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ium lapp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lenium trichomane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monspessulan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lota nig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ula pendula Roth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dleja davidii Franche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xus semperviren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jace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nig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damasonium (Miller) Druce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semidecandr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onilla minim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cristat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phne laureol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onicum pardalianche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lobium montan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helleborine (L.) Crantz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microphylla (Ehrh.) Swartz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pipactis muelleri Godfery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geron annuus (L.) Pers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rysimum ruscinonense Jordan emend. Polatschek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atorium cannabin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amygdaloide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mana procumbens (Dunal) Gren. &amp; Godro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maritim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obularia vulga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ymnadenia conopsea (L.) R. Br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elianthemum grandiflorum (Scop.) DC. subsp. grandiflorum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niaria glab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billyanum De Retz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eracium olivaceum Gren. &amp; Godron gr. alatum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Hippocrepis emerus (L.) P. Lasse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ppocrepis scorpioides Benth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ex aquifol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glans reg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eleria vallesiana (Honckeny) Gaudi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mium flexuosum Ten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catalaunicum Vog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cathartic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suffruticosum L. subsp. appressum (A. Caballero) Rivas Mart¡nez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Listera ovata (L.) R. Br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ula nivea (L.)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sylvest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lupulin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go minima (L.)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edicago suffruticosa Ramond ex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ittis melissophyll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celis muralis (L.) Dumort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osotis sylvatica Hoffm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otinea maculata (Desf.) Stear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ottia nidus-avis (L.) L.C.M. Richard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Ophrys catalaunica O. &amp; E. Danesch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rchis coriophora L. subsp. fragrans (Pollini) K. Richt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ustula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amethystea Thuil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robanche laev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minor Sm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teucrii Holandre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orbiculare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inus nigra Arnold subsp. laricio Maire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ajor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bifolia (L.) L.C.M. Richard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angustifol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a prat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ala vulga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tremul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ect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us av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ilex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tuberosus Lapeyr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alectorolophus (Scop.) Pollich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canin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micrantha Sm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via pratens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bucus ebulu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acre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cepae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ochroleucum Chai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sediforme (Jacq.) Pau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sylvatic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holoste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chamaedry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eucrium pyrenaic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vulgar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ia cordata Miller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gopogon dubius Scop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incarnatum L. subsp. molinerii (Balbis ex Hornem) Cesati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ritis glab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ssilago farfar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dioic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ustriaca L. subsp. teucrium (L.) D.A. Webb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chamaedry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cetoxicum hirundinaria Medik.</w:t>
            </w:r>
          </w:p>
        </w:tc>
      </w:tr>
    </w:tbl>
    <w:p>
      <w:pPr>
        <w:pStyle w:val="Normal"/>
        <w:ind w:left="5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13:00Z</dcterms:created>
  <dc:creator>Administ</dc:creator>
  <dc:description/>
  <cp:keywords/>
  <dc:language>en-US</dc:language>
  <cp:lastModifiedBy>Maria</cp:lastModifiedBy>
  <dcterms:modified xsi:type="dcterms:W3CDTF">2011-06-27T20:03:00Z</dcterms:modified>
  <cp:revision>8</cp:revision>
  <dc:subject/>
  <dc:title>Relevé Botanique du 2 août 2009 – La tourbière du Lac d’Aude</dc:title>
</cp:coreProperties>
</file>