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 2011 : Relevé Botanique du 8 mai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 Cayla (Aude): 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scientifique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commun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donis annua L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donis, œil de faisan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egilops ovata L.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ilope ovoïd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lliaria petiolata (M. Bieb.) Cavara &amp; Grande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aire officina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lium roseum L.   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l rosé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camptis pyramidalis (L.) L.C.M. Richard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yramidal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chusa italica Retz.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glosse d' Itali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tirrhinum majus L.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flier gueule de loup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hyllanthes monspeliensis L.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e de Montpell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butus unedo L.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ous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gyrolobium zanonii (Turra) P.W. Ball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aragus acutifolius L.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ge à feuilles aigu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tragalus monspessulanus L.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e de Montpell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tuminaria bituminosa (L.) E.H. Stirton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oralée bitumineus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lackstonia perfoliata (L.) Hudson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ora perfolié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yonia dioica Jacq.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et du diab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pleurum fruticosum L.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èvre ligneux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pleurum rigidum L.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èvre à feuilles rigid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xus sempervirens L.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daria draba (L.) Desv.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erage drav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duus tenuiflorus Curtis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don à capitules grêl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tananche caerulea L.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ido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tapodium rigidum (L.) C.E. Hubbard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opoa raid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aurea aspera L.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ée rud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aurea collina L.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ée à fleurs jaun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anthus ruber (L.) DC.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e rouge - lilas d' Espag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phalanthera longifolia (L.) Fritsch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éphalanthère à longues feuill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rcis siliquastrum L.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de Judé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tus albidus L.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e cotonneux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tus monspeliensis L.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e de Montpell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tus salviifolius L.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e à feuilles de saug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matis flammula L.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ématite flammet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utea arborescens L.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guenaud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volvulus cantabricus L.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eron de Biscay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nus sanguinea L.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ouiller sanguin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onilla minima L.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ite coronil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onilla scorpioides (L.) Koch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e faux scorpion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valentina L. subsp. glauca (L.) Batt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valentina L. subsp. glauca (L.) Batt.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pressus sempervirens L.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près de Provenc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ynoglossum creticum Miller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ue de chien de Crè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ytinus hypocistis (L.) L. subsp. clusii Nyman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net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plotaxis erucoides (L.) DC.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usse roquet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plotaxis tenuifolia (L.) DC.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quette - Diplotaxe à feuilles menu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rycnium pentaphyllum Scop.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dasse buissonnan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exigua L.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e fluet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nicaeensis All.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e de Nic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ia serrata L.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phorbe à feuilles dentées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cus carica L.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ier de Carie, Figu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eniculum vulgare Miller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ouil commun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xinus angustifolia Vahl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êne à feuilles étroites - Frêne de plai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mana thymifolia (L.) Spach ex Webb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à feuilles de thym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maria officinalis L.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eterre officina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nista scorpius (L.) DC.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êt Scorpion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ladiolus sp          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ïeul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edysarum spinosissimum L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edysarum spinosissimum L.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lianthemum apenninum (L.) Miller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anthème des Appenin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lichrysum stoechas (L.) Moench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mortelle fausse lavand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ppocrepis comosa L.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 à cheval en toupet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pericum perforatum L.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lepertuis perforé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niperus oxycedrus L.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évrier cad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ctuca serriola L.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itue scarole - scario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urus nobilis L.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ier noble - laurier sauc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vandula latifolia Medik.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e à feuilles larges - lavande camphré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Leucanthemum monspeliense (L.) Coste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arguerite de Montpell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modorum abortivum (L.) Swartz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dore à feuilles avorté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naria repens (L.) Miller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ire rampan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num grandiflorum Desf.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 à grandes fleurs (cultivé)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num narbonense L.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 de Narbon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lium rigidum Gaudin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y grass rigid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icera etrusca G. Santi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èvrefeuille de Tosca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icera implexa Aiton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èvrefeuille des Baléar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naria annua L.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naie du pap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lva sylvestris L.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e mauv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ago orbicularis (L.) Bartal.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erne orbiculair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ago polymorpha L.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erne polymorph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lissa officinalis L.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lisse officina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gella damascena L.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gelle de Dama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a europaea L.        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v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obrychis caput-galli (L.) Lam.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infoin tête de coq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obrychis viciifolia Scop.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infoin des pré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onis minutissima L.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grane minuscu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hrys apifera Hudson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abeil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hrys lutea Cav.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jau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hrys scolopax Cav.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bécass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hrys sphegodes Miller subsp. araneola (Reichenb.) Lainz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araigné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chis purpurea Hudson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chis pourpr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nithogalum narbonense L.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e de Narbon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yris alba L.          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vet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paver rhoeas L.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quelicot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illyrea angustifolia L.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aire à feuilles étroit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nus halepensis Miller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 d'Alep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ntago lanceolata L.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in lancéolé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oa bulbosa L. subsp. bulbosa var. vivipara Koeler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âturin bulbeux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ulus nigra L.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uplier noi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unus mahaleb L.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isier de sainte Luci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ercus coccifera L.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êne kermè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ercus humilis Miller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êne pubescent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nunculus arvensis L.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oncule des champ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nunculus bulbosus L.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oncule bulbeus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phanus raphanistrum L. subsp. landra (Moretti ex DC.) Bonnier &amp; Layens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gadiolus edulis Gaertner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gadiolus edulis Gaertn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sa pouzinii Tratt.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lant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smarinus officinalis L.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rin officinal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lvia officinalis L.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ge officina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ponaria officinalis L.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ire officinale - savonnièr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piurus muricatus L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piurus muricatus L.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Scorzonera crispatula (Boiss.) Boiss.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orzonère à feuilles crispé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dum acre L.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pin acre - poivre de murail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apias vomeracea (Burm.) Briq.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à long label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ene italica (L.) Pers.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ène d'Itali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ene latifolia Poiret subsp. alba (Miller) Greuter &amp; Burdet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gnon blanc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milax aspera L.  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separeill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lanum dulcamara L.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elle douce amèr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rbus domestica L.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mie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artium junceum L.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t d'Espagn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chys recta L.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aire droi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ucrium polium L.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drée argenté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hesium divaricatum Jan ex Mert. </w:t>
            </w:r>
            <w:r>
              <w:rPr>
                <w:rFonts w:cs="Arial"/>
                <w:sz w:val="20"/>
                <w:szCs w:val="20"/>
              </w:rPr>
              <w:t>&amp; Koch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hesium divaricatum Jan ex Mert. </w:t>
            </w:r>
            <w:r>
              <w:rPr>
                <w:rFonts w:cs="Arial"/>
                <w:sz w:val="20"/>
                <w:szCs w:val="20"/>
              </w:rPr>
              <w:t>&amp; Koch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ymus vulgaris L.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 vulgair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ifolium angustifolium L.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èfle à feuilles étroite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ifolium scabrum L.   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èfle rude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ospermum dalechampii (L.) Scop. ex F.W. Schmidt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e de Dalechamp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erianella discoidea (L.) Loisel.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âche - doucett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cia cracca L.                                                                                              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is à crapauds</w:t>
            </w:r>
          </w:p>
        </w:tc>
      </w:tr>
    </w:tbl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4:00Z</dcterms:created>
  <dc:creator>Administ</dc:creator>
  <dc:description/>
  <cp:keywords/>
  <dc:language>en-US</dc:language>
  <cp:lastModifiedBy>Maria</cp:lastModifiedBy>
  <dcterms:modified xsi:type="dcterms:W3CDTF">2011-06-27T20:04:00Z</dcterms:modified>
  <cp:revision>9</cp:revision>
  <dc:subject/>
  <dc:title>Relevé Botanique du 2 août 2009 – La tourbière du Lac d’Aude</dc:title>
</cp:coreProperties>
</file>