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 2011 : Relevé Botanique du 24 avril – </w:t>
      </w:r>
    </w:p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Canal de Robine - Moussoulens (Aude)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4085"/>
      </w:tblGrid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 scientifique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 commun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cer negundo L.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able à feuilles de frên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iva (L.) Schreber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iva (L.) Schreber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Alliaria petiolata (M. Bieb.) Cavara &amp; Grande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aire officinal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lium porrum L.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il des jachères 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lium roseum L.    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l ros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yclus clavatus (Desf.) Pers.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yclus clavatus (Desf.) Pers.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agallis foemina Miller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ux mouron 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istolochia clematitis L.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e clématit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istolochia rotunda L.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e arrondi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temisia campestris L.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moise des champs 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temisia vulgaris L.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oise commun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um italicum Miller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uet d'Itali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undo donax L.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ne de Provenc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paragus acutifolius L.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rge à feuilles piquante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olinon linum-stellatum (L.) Duby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olinon linum-stellatum (L.) Duby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tragalus monspessulanus L.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e de Montpellier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triplex halimus L.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ultivé en hai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ta vulgaris L. 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te commun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tuminaria bituminosa (L.) E.H. Stirton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oralée bitumineus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rago officinalis L.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urrache officinal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omus madritensis L.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e de Madrid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omus rubens L   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e roug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yonia dioica Jacq.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vet du diable  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amintha nepeta (L.) Savi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ament faux népéta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endula arvensis L.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ci  des champ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mpanula rapunculoides L.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e fausse raiponc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apsella bursa-pastoris (L.) Medik.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selle bourse à pasteur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damine hirsuta L.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érissé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daria draba (L.) Desv.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serage drave, brocolis sauvag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duus tenuiflorus Curtis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don à capitules grêle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taurea aspera L.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ée rud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tranthus calcitrapa (L.) Dufresne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e chausse-trap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elidonium majus L.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élidoine, herbe aux verrue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ondrilla juncea L.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ndrille à feuilles large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lematis flammula L.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ématite flammett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lematis vitalba L.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ématite des haie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Cnicus benedictus L.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hardon béni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nus sanguinea L.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ouiller sanguin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onilla scorpioides (L.) Koch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e faux scorpion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valentina L. subsp. glauca (L.) Batt.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e glauqu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repis vesicaria L. subsp. taraxacifolia (Thuill.) </w:t>
            </w:r>
            <w:r>
              <w:rPr>
                <w:rFonts w:cs="Arial"/>
                <w:sz w:val="20"/>
                <w:szCs w:val="20"/>
              </w:rPr>
              <w:t xml:space="preserve">Schinz &amp; R. Keller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épide à fe. de pissenlit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ynoglossum creticum Miller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gue de chien de Crèt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ctylis glomerata L.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e pelotonné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plotaxis tenuifolia (L.) DC.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à fe.menu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rycnium pentaphyllum Scop.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dasse buissonnant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Ecballium elaterium (L.) A. Richard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ombre d'ân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quisetum ramosissimum Desf.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êle rameus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rodium ciconium (L.) L'Hérit.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c de cigogn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rodium cicutarium (L.) L'Hérit.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c de grue à feuilles de cigûe 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rodium malacoides (L.) L'Hérit.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rodium malacoides (L.) L'Hérit.             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ryngium campestre L.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icaud champêtre, chardon Roland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uphorbia cyparissias L.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uphorbe petit cyprès 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uphorbia exigua L.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e fluett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uphorbia helioscopia L.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e réveil matin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uphorbia peplus L.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e omblette, ésule rond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uphorbia segetalis L.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e des moisson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uphorbia serrata L.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e à dents de sci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Fallopia convolvulus (L.) 'A. Löve       </w:t>
            </w: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 xml:space="preserve">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Fallopia convolvulus (L.) 'A. Löve    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cus carica L.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ier de Carie, figuier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eniculum vulgare Miller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nouil commun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axinus angustifolia Vahl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êne à feuilles étroites, frêne de plain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umaria capreolata L.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eterre grimpant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umaria officinalis L.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eterre officinal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umaria parviflora Lam.               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umeterre à petite fleur  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actites elegans (All.) Nyman ex Soldano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actites elegans (All.) Nyman ex Soldano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alium aparine L.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illet gratteron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ranium molle L.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ranium mou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ranium rotundifolium L.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ranium à feuille rond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ypnois rhagadioloides (L.) F.W. Schmidt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ypnois rhagadioloides (L.) F.W. Schmidt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elianthemum apenninum (L.) Miller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lianthème des Apennin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rdeum murinum L.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e des rat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umulus lupulus L.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ublon grimpant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ypericum perforatum L.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lepertuis perforé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ris germanica L.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d'Allemagn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ris pseudacorus L.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faux acore, flambe d'eau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ctuca serriola L.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role, laitue scarol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ctuca virosa L.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itue vireus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mium amplexicaule L.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er à feuilles embrassante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mium purpureum L.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er pourpre, ortie roug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thyrus cicera L. 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se chich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thyrus pratensis L.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se des pré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vandula latifolia Medik.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e à feuilles large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uzea conifera (L.) DC.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zea conifèr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simplex (Willd.) DC.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simplex (Willd.) DC.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thospermum arvense L.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émil des champ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lva sylvestris L.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nde mauv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dicago arabica (L.) Hudson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erne d'Arabi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dicago sativa L.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erne cultivé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rcurialis annua L.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uriale annuell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uscari comosum (L.) Miller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cari à toupet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ea europaea L. var. sylvestris (Miller) Lehr.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éastr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opordum illyricum L.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 d'âne d'Illyri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Ophrys ciliata Biv.  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phrys miroir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hrys lutea Cav. 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jaun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rchis purpurea Hudson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pourpr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xalis articulata Savigny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chappé de jardin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paver rhoeas L.   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quelicot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ietaria judaica L.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 muraille, pariétaire épars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sites pyrenaicus (L.) G. L¢pez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sites pyrenaicus (L.) G. L¢pez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hacelia tanacetifolia Bentham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célie à feuilles de tanaisi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tatherum miliaceum (L.) Cosson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tatherum miliaceum (L.) Cosson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ntago albicans L.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in blanchissant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ntago coronopus L.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in corne de cerf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ntago lanceolata L.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éolé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ntago media L.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in moyen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Platanus hispanica Miller ex Muenchh.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e hybrid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a bulbosa L. 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âturin bulbeux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pulus alba L.  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uplier blanc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unus dulcis (Miller) D.A. Webb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ier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nunculus ficaria L.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aire de printemp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nunculus tuberosus Lapeyr.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oncule tubéreus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ichardia picroides (L.) Roth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chardia fausse picrid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seda phyteuma L.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séda raiponc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ubia peregrina L.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ance voyageus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lvia verbenaca L.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uge fausse vervein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mbucus ebulus L.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eau yèbl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mbucus nigra L.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eau noir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nguisorba minor Scop.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ite pimprenell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ntolina chamaecyparissus L.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e petit cyprè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irpoides holoschoenus (L.) Sojak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rpe commun, scirpe en jonc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orzonera laciniata L.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zonère à feuilles laciniée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dum sediforme (Jacq.) Pau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pin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necio inaequidens DC.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èneçon du Cap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necio vulgaris L.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èneçon  vulgair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eli tortuosum L.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eli tortuosum L.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herardia arvensis L.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éole des champ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Sideritis hirsuta L.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rapaudine hérissé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lene italica (L.) Pers.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ène d'Itali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lene latifolia Poiret subsp. alba (Miller) Greuter &amp; Burdet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gnon blanc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lene vulgaris (Moench) Garcke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ène enflé, claquet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lybum marianum (L.) Gaertner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don Mari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napis alba L.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utarde blanch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symbrium irio L.         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élaret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xalix atropurpurea (L.) Greuter &amp; Burdet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bieuse maritim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myrnium olusatrum L.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eron cultivé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lanum dulcamara L.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elle douce amèr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lanum nigrum L.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elle noir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nchus oleraceus L.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iteron potager/maraicher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rbus domestica L. 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mier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artium junceum L.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t d'Espagn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ellaria media (L.) Vill.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uron des oiseaux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agopogon porrifolius L.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sifis à feuille de poireau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agopogon pratensis L.                           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sifis des pré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ifolium pratense L.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èfle des pré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picroides (L.) Scop. ex F.W. Schmidt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picroides (L.) Scop. ex F.W. Schmidt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rbascum sinuatum L.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uillon blanc à feuilles sinuée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ronica agrestis L.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éronique agrest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ronica arvensis L.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éronique des champs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ronica hederifolia L.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éronique à feuille de lierr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ronica persica Poiret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éronique de Pers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ronica polita Fries                     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éronique luisante 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cia hybrida L.         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sce hybride</w:t>
            </w:r>
          </w:p>
        </w:tc>
      </w:tr>
      <w:tr>
        <w:trPr>
          <w:trHeight w:val="25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cia peregrina L.                                                                                              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sce  voyageuse</w:t>
            </w:r>
          </w:p>
        </w:tc>
      </w:tr>
    </w:tbl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31:00Z</dcterms:created>
  <dc:creator>Administ</dc:creator>
  <dc:description/>
  <cp:keywords/>
  <dc:language>en-US</dc:language>
  <cp:lastModifiedBy>Maria</cp:lastModifiedBy>
  <dcterms:modified xsi:type="dcterms:W3CDTF">2011-06-11T20:13:00Z</dcterms:modified>
  <cp:revision>6</cp:revision>
  <dc:subject/>
  <dc:title>Relevé Botanique du 2 août 2009 – La tourbière du Lac d’Aude</dc:title>
</cp:coreProperties>
</file>