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0 avril – 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Calce – Serrat d’en Bougadé (Corbières)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theorhiza bulbosa (L.) Cass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iva (L.) Schreb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haea cannabin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planisiliqua (Pers.) Reichenb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leptoclados (Reichenb.) Guss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barbata Link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cutella laevigat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baldense Turra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mpanula erin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stachya Desf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pumilum Curtis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norrhinum rubrifolium (DC.) Fourr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tea arborescen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nvolvulus lanuginosus Desr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sancta (L.) Bornm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>Schinz &amp; R. Kel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pina vulgaris Cass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sylvestris Wulfen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naria capitata (L.) Desf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onium (L.) L'Hérit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phila verna (L.) Cheval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ucastrum nasturtiifolium (Poiret) O.E. Schulz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laevipes (L.) Spach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thymifolia (L.) Spach ex Webb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bastardii Boreau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Fumaria petteri Reichenb. subsp. calcarata (Cadevall) Lidén &amp; So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setaceum Lam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ladiolus x-dubius Guss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Glaucium corniculatum (L.) J.H. Rudolph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apenninum (L.) Mil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hirtum (L.) Mil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ppocrepis ciliata Willd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arckia aurea (L.) Moench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latifoli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ns nigricans (M. Bieb.) Godron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implex (Willd.) DC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upina (L.) Chaz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dubius Gouan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brychis saxatilis (L.) Lam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nis pubescen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fusca Link subsp. fusca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marmorata Foelsche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laya daucoides (L.) W. Greut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hybrid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doglossum cheirifolium (L.) Barbier &amp; Mathez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axatile (L.) Cass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coerulescens (Desf.) P. Beauv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latycapnos tenuiloba Pomel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ica granat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saxatilis Jacq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ramiflora Ten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canescens DC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orzonera crispatula (Boiss.) Boiss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eritis fruticulosa Pourret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rientale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 pentandr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pa offneri Breistr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ringa vulgar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raxacum obovatum (Willd.) DC. aggr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ipa sylvestris L. subsp. australis (Link) Pamp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uberos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locusta (L.) Laterrade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enghalensis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ute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alba Bess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9:00Z</dcterms:created>
  <dc:creator>Administ</dc:creator>
  <dc:description/>
  <cp:keywords/>
  <dc:language>en-US</dc:language>
  <cp:lastModifiedBy>Maria</cp:lastModifiedBy>
  <dcterms:modified xsi:type="dcterms:W3CDTF">2011-06-11T20:14:00Z</dcterms:modified>
  <cp:revision>16</cp:revision>
  <dc:subject/>
  <dc:title>Relevé Botanique du 2 août 2009 – La tourbière du Lac d’Aude</dc:title>
</cp:coreProperties>
</file>