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Relevé Botanique du 12 septembre 2010 – </w:t>
      </w:r>
    </w:p>
    <w:p>
      <w:pPr>
        <w:pStyle w:val="Normal"/>
        <w:ind w:left="55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Leucate, la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Franqui</w:t>
      </w:r>
      <w:r>
        <w:rPr>
          <w:rFonts w:cs="Arial"/>
          <w:b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sz w:val="28"/>
          <w:szCs w:val="28"/>
        </w:rPr>
        <w:t xml:space="preserve">et le Grau de la Vieille Nouvelle </w:t>
      </w:r>
      <w:r>
        <w:rPr>
          <w:rFonts w:cs="Arial"/>
          <w:b/>
          <w:sz w:val="28"/>
          <w:szCs w:val="28"/>
        </w:rPr>
        <w:t>:</w:t>
      </w:r>
    </w:p>
    <w:p>
      <w:pPr>
        <w:pStyle w:val="Normal"/>
        <w:ind w:left="55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55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levé : Marc Espeut, Jean-Marc Lewin, James Molin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luropus littoralis (Gouan) Par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mophila arenaria (L.) Link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emis maritima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rtemisia caerulescen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rthrocnemum macrostachyum (Moric.) Moris &amp; Delponte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riplex halimu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Bupleurum semicompositum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pleurum tenuissimum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aspera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ium spicatum (L.) Fritsch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atophyllum sp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ynephorus canescens (L.) P. Beauv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ressa cretica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ithmum maritimum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lotaxis tenuifolia (L.) DC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ttrichia graveolens (L.) W. Greuter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ttrichia viscosa (L.) W. Greuter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herbaceum Vill. subsp. gracile (Jordan) Nyman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chinophora spinosa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aeagnus angustifolia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ryngium maritimum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maculata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paralia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uphorbia pepli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uphorbia segetali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uphorbia terracina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kenia pulverulenta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aucium flavum Crantz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imione portulacoides (L.) Aellen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otropium curassavicum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ula crithmoide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acutu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maritimus Lam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gurus ovatu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imoniastrum monopetalum (L.) Boiss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imonium auriculiursifolium (Pourret) Druce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imonium bellidifolium (Gouan) Dumort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  <w:t>Limonium companyonis (Gren. &amp; Billot) O. Kuntze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imonium diffusum (Pourret) O. Kuntze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Limonium echioides (L). Miller   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imonium ferulaceum (L.) Chaz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imonium girardianum (Guss.) Fourr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imonium legrandii (Gautier &amp; Timb.-Lagr.) Erben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monium narbonense Miller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imonium virgatum (Willd.) Fourr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bularia maritima (L.) Desv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oeflingia hispanica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ycium europaeum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riophyllum spicatum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ea europaea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nonis natrix L. subsp. natrix          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nis natrix L. subsp. ramosissima (Desf.) Batt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ragmites australis (Cav.) Steudel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olacca americana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cris hieracioides L. subsp. spinulosa (Bertol. ex Guss.) Arcangeli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halepensis Miller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pinea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acia lentiscu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crassifolia Forsskael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um maritimum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amogeton sp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dulcis (Miller) D.A. Webb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ccinellia sp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amnus alaternu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cornia emericii Duval-Jouve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sola soda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Sarcocornia fruticosa (L.) A.J. Scott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oenus nigrican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irpoides romanus (L.) Sojak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olymus hispanicu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aeda maritima (L.) Dumort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uaeda splendens (Pourret) Gren. &amp; Godron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Suaeda vera J.F. Gme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dunense Sennen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Vallisneria spiralis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anthium italicum Moretti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Zostera marina L.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Zostera noltii Hornem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29:00Z</dcterms:created>
  <dc:creator>Administ</dc:creator>
  <dc:description/>
  <cp:keywords/>
  <dc:language>en-US</dc:language>
  <cp:lastModifiedBy>Maria</cp:lastModifiedBy>
  <dcterms:modified xsi:type="dcterms:W3CDTF">2011-04-26T19:42:00Z</dcterms:modified>
  <cp:revision>11</cp:revision>
  <dc:subject/>
  <dc:title>Relevé Botanique du 2 août 2009 – La tourbière du Lac d’Aude</dc:title>
</cp:coreProperties>
</file>