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/>
      </w:pPr>
      <w:r>
        <w:rPr>
          <w:rFonts w:cs="Arial"/>
          <w:sz w:val="28"/>
          <w:szCs w:val="28"/>
        </w:rPr>
        <w:t xml:space="preserve">Exposition botanique du 17 et 18 juillet 2010 –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dino (Andorre)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ne exposition de 386 espèces 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'équipe qui a monté l'exposition et déterminé les plantes: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/>
                <w:bCs/>
                <w:sz w:val="20"/>
                <w:szCs w:val="20"/>
              </w:rPr>
              <w:t>Sergi Riba (Ordino)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/>
                <w:bCs/>
                <w:sz w:val="20"/>
                <w:szCs w:val="20"/>
              </w:rPr>
              <w:t>Mado et Claude Duclos (Ariège)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/>
                <w:bCs/>
                <w:sz w:val="20"/>
                <w:szCs w:val="20"/>
              </w:rPr>
              <w:t>Alain Gaston (Aude et Ariège)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/>
                <w:bCs/>
                <w:sz w:val="20"/>
                <w:szCs w:val="20"/>
              </w:rPr>
              <w:t>Jean-Marc Lewin, Louis Thouvenot, Yves Cantenot (SMBCN - Pyrénées Orientales)</w:t>
            </w:r>
          </w:p>
        </w:tc>
      </w:tr>
    </w:tbl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ind w:left="5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lantes exposées 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Voir liste de Bryophytes en fin de relevé)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platanoide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nos alpinus (L.) Moench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lycoctonum L. subsp. vulparia (Reichenb. ex Sprengel) Nyma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napell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stis capillar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juga pyramidal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xanthochlora Roth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schoenopras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sphaerocephalon L.                                                 (Cueilli sur la route, en Conflent)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ranthus retroflex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gelica razulii Goua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lica sylvestr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naria dioica (L.) Gaertn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riscus sylvestris (L.) Hoff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boscii Kerguéle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nthyllis vulneraria L. subsp. vulnerarioides (All.) Arcangeli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rctium minus (J. Hill) Bernh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rctostaphylos uva-ursi (L.) Sprengel subsp. crassifolius (Br.-Bl.) L. Villa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grandiflor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eria arenaria (Pers.) Schulte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eria arenaria (Pers.) Schultes subsp. arenaria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nica montan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absinthi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campestris L. subsp. campestri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vulgar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rula cynanchic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splenium fontanum (L.) Bernh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ruta-murari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Asplenium seelosii Leybold subsp. glabrum (Litard. </w:t>
            </w:r>
            <w:r>
              <w:rPr>
                <w:rFonts w:cs="Arial"/>
                <w:color w:val="FF0000"/>
                <w:sz w:val="20"/>
                <w:szCs w:val="20"/>
              </w:rPr>
              <w:t>&amp; Maire) Roth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glycyphyllo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ntia major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thyrium filix-femina (L.) Roth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ula pubescens (Hudson) Dumort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lota nigr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sia alpin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teroa incana (L.) DC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tula pendula Roth  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cutella laevigat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                                (Cueilli sur la route, en Conflent)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erectus Hudso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racemos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tector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alcat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glomerat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rotundifoli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scheuchzeri Vil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resedifoli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carlinoides Goua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deflorat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davalliana S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flacca Schreb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Carex viridula Michaux subsp. brachyrrhyncha (Celak.) 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B. Schmid var. elatior (Schlecht.) </w:t>
            </w:r>
            <w:r>
              <w:rPr>
                <w:rFonts w:cs="Arial"/>
                <w:sz w:val="20"/>
                <w:szCs w:val="20"/>
              </w:rPr>
              <w:t>Crin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mairei Cosson &amp; Ger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nigra (L.) Reichard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ovalis Good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llescen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nice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niculat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rostrata Stoke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Carex viridula Michaux subsp. brachyrrhyncha (Celak.) 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B. Schmid var. elatior (Schlecht.) </w:t>
            </w:r>
            <w:r>
              <w:rPr>
                <w:rFonts w:cs="Arial"/>
                <w:sz w:val="20"/>
                <w:szCs w:val="20"/>
              </w:rPr>
              <w:t>Crin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cyan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pectinat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scabios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arvens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rophyllum aure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lidonium maj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bonus-henric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mural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erbita plumieri (L.) Kirschleg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horium intyb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rvense (L.) Scop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eriophorum (L.) Scop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monspessulanum (L.) Hill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rivulare (Jacq.) Al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ncya cheiranthos (Vill.) Greuter &amp; Burdet subsp. cheirantho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us sanguine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albida Vil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capillaris (L.) Wallr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mollis (Jacq.) Ascherso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pyrenaica (L.) W. Greut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laevipes Opiz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yptogramma crispa (L.) R. Br. ex Hook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glossum officinal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fistulosa (Moench) Baumann &amp; Künkele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mezere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cus carot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cespitosa (L.) P. Beauv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flexuosa (L.) Trin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urainia sophia (L.) Webb ex Prantl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ianthus barbat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carthusianor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deltoide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hyssopifoli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onicum austriacum Jacq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ryopteris filix-mas (L.) Schott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lsinifolium Vil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ngustifoli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palustr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quisetum hyemal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setum palustr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setum telmateia Ehrh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ophorum polystachion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iophorum vaginat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yngium bourgatii Goua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simum virgatum Roth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alpina La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stricta D. Wolff ex J.F. Leh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onymus europae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stuca eskia Ramond ex DC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Festuca paniculata (L.) Schinz &amp; Thell. subsp. paniculata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                                                                      (Cueilli sur la route, en Conflent)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endula ulmaria (L.) Maxi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endula vulgaris Moench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 subsp. piperitum (Ucria) Coutinho      (Cueilli sur la route, en Conflent)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eopsis tetrahit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lium boreal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lucidum Al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lpina Vil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burseri Lapeyr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lute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pyrenaic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x-marcailhouana Rouy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ratens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yrenaicum Burm. fi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bertian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sylvatic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rival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Gymnadenia conopsea (L.) R. Br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ypsophila repen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virid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acleum sphondyli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pilosell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cus lanat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ogyne alpina (L.) Cass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Hordelymus europaeus (L.) C.O. Harz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maculatum Crantz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maculat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radicat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asione crispa (Pourret) Samp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montan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cutiflorus Enrh. ex Hoff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lpinoarticulatus Chaix subsp. alpinoarticulatu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rticulat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bufoni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effus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filiform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ncus trifid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niperus sibirica Loddige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dipsacifolia Kreutz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alb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maculat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nestleri Soyer-Willemet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thyrus cirrhosus Ser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latifoli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pratens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todon hispid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eontodon pyrenaicus Goua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vulgare La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stospermum cuneifolium (Guss.) Berto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ustrum sp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naria alpina (L.) Mill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cathartic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xyloste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pinus polyphyllus Lindley                                           (Cueilli sur la route, en Cerdagne)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campestris (Ehrh.) Lej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multiflora (Ehrh.) Lej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utans (Vill.) Duval-Jouve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spicata (L.) DC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thrum salicari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moschat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caria discoidea DC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caria perforata Mérat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sativ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ampyrum pratens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ampyrum sylvatic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lotus albus Medik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ha suaveolens Ehrh. subsp. suaveolen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artia sedoides (L.) Hier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opospermum peloponnesiacum (L.) Koch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rbeckiella pinnatifida (Lam.) Roth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sylvatica Hoff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Nigritella nigra (L.) Reichenb. fi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Omalotheca sylvatica (L.) Schultz Bip. &amp; F.W. Schultz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viciifolia Scop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natrix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nonis rotundifoli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ganum vulgar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kapela (Hacq.) Kerner subsp. serpyllifolia (Chaix) Graebn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edicularis mixta Gren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pyrenaica Gay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sylvatic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edicularis verticillat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bistort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hydropiper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alpin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hleoides (L.) Karste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ratens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hemisphaeric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ris echioide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pinella saxifrag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guicula vulgar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terebinthus L.                                                          (Cueilli sur la route, en Conflent)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lpin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ajor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chlorantha (Custer) Reichenb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alpin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chaixii Vil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trivial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gonum alpinum Al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vivipar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stichum lonchitis (L.) Roth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alb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ulaca olerace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tentilla palustris (L.) Scop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reptan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anthes purpure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integrifoli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laciniata (L.)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Pulsatilla alpina (L.) Delarbre subsp. apiifolia (Scop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ica granatum L.                                                         (Cueilli sur la route, en Conflent)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                                                               (Cueilli sur la route, en Conflent)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Quercus ilex L. subsp. ballota (Desf.) </w:t>
            </w:r>
            <w:r>
              <w:rPr>
                <w:rFonts w:cs="Arial"/>
                <w:sz w:val="20"/>
                <w:szCs w:val="20"/>
              </w:rPr>
              <w:t xml:space="preserve">Samp.                     (Cueilli sur la route, en Conflent)              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petraea (Mattuschka) Lieb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onitifoli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ris L. subsp. acri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uricom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 subsp. bulbosu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anunculus pyrenae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lute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luteol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pumilus (Sterneck) Soldano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 pseudoacaci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Roegneria canina (L.) Nevski subsp. canina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canin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idae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obtusifoli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inere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pentandr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officinal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rosmarinifoli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fficinal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ureja montan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aizoide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pentadactylis Lapeyr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stellar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biosa columbari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rophularia alpestris Gay ex Bentham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utellaria alpin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pestre Vil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nnu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rupestre L. subsp. rupestre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edum telephium L. subsp. fabaria (Kirschleger) Syme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montan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adonidifolius Loise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doronicum (L.)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amoides pygmaea (Scheele) O. Kuntze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anotis pyrenaica Reduro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acaulis (L.) Jacq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 subsp. alba (Miller) Greuter &amp; Burdet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flos-cuculi (L.) Greuter &amp; Burdet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rupestr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apis alb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austriacum Jacq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anum dulcamar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Solidago virgaurea L. subsp. alpestris (Waldst. </w:t>
            </w:r>
            <w:r>
              <w:rPr>
                <w:rFonts w:cs="Arial"/>
                <w:sz w:val="20"/>
                <w:szCs w:val="20"/>
              </w:rPr>
              <w:t>&amp; Kit. ex Walld.) Gremli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olerace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rbus aucuparia L.  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alpin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alsine Grimm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gramine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mphytum x-uplandicum Nyma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acetum vulgar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axacum officinale Webe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montan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halictrum flav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laspi arvens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nervosus Willk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praecox Opiz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fieldia calyculata (L.) Wahlenb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ratens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chophorum cespitosum (L.) Hartma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lpin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dubium S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hybrid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montan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ochroleucon Hudso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setum flavescens (L.) P. Beauv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llius europae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ritis glabr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ssilago farfar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uliginos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dioic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atrum album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lychnit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lpin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 subsp. teucrium (L.) D.A. Webb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fruticulos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eronica ponae Goua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cracc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onobrychioides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tenuifolia Roth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arvensis Murray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biflora L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is vinifera L.                                                               (Cueilli sur la route, en Conflent)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lycocorsus stipitatus (Jacq.) Rauschert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YOPHYTE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épatiques :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ura pinguis (L.) Dum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lia anomala (Hook.) S.Gray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ella platyphylla (L.) Pfeiff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usses :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ampylium stellatum (Hedw.) J.Lange &amp; C.Jens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macium dendroides (Hedw.) Web. &amp; Mohr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sidens taxifolius Hedw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alothecium sericeum (Hedw.) Schimp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num cupressiforme Hedw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nium stellare Hedw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ustriella commutata (Hedw.) Ochyra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ustriella falcata (Brid.) Hedenäs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yhypnidium riparioides (Hedw.) Dixon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trichum strictum Brid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eudoleskeella nervosa (Brid.) Nyh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hagnum capillifolium (Ehrh.) Hedw.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mia bavarica Hess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46:00Z</dcterms:created>
  <dc:creator>Administ</dc:creator>
  <dc:description/>
  <cp:keywords/>
  <dc:language>en-US</dc:language>
  <cp:lastModifiedBy>Administ</cp:lastModifiedBy>
  <dcterms:modified xsi:type="dcterms:W3CDTF">2010-08-01T12:51:00Z</dcterms:modified>
  <cp:revision>6</cp:revision>
  <dc:subject/>
  <dc:title>Relevé Botanique du 2 août 2009 – La tourbière du Lac d’Aude</dc:title>
</cp:coreProperties>
</file>