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evé Botanique du 4 juillet 2010 – Les sources du Tech (Vallespir) :</w:t>
      </w:r>
    </w:p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5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levé : Jean-Marc Lewin, Monique Bourguignon, Rosy Buscail, Jackie Lessard, Serge Peyre, Christian Moliné, Serge Rodenas, Martine Langlais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ies alba Mil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inos alpinus (L.) Moench subsp. alpinus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onitum napellu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nostyles alliariae (Gouan) A.Kern. subsp. alliariae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rostis rupestris Al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juga pyramidal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juga reptan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chemilla alpigena Buser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chemilla fissa Günther &amp; Schummel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chemilla flabellata Buser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nus glutinosa (L.) Gaertn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osace carne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lica sylvestr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ntennaria carpatica (Wahlenb.) Bluff &amp; Fingerh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ennaria dioica (L.) Gaertn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hoxanthum odorat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hriscus sylvestris (L.) Hoffm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quilegia vulgar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abis turrit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tium minus (Hill) Bernh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naria grandiflor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nica montan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henatherum elatius (L.) P.Beauv. ex J.Presl &amp; C.Presl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emisia vulgar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plenium adiantum-nigr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plenium fontanum (L.) Bernh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plenium onopter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plenium septentrionale (L.) Hoffm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plenium trichomanes L. subsp. trichomanes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rantia major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rantia minor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thyrium filix-femina (L.) Roth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enula pratensis (L.) Dumort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barea intermedia Boreau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ula pendula Roth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scutella laevigat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trychium lunaria (L.) Sw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chypodium sylvaticum (Huds.) P.Beauv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za medi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mus erectus Huds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mus inermis Leyss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mus racemosu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dleja davidii Franch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pleurum ranunculoides L. subsp. gramineum (Vill.) Hayek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tha palustr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anula persicifoli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anula rotundifoli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anula scheuchzeri Vil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anula tracheli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psella bursa-pastoris (L.) Medik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damine amar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damine flexuosa With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damine impatien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duus carlinoides Gouan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ex caryophyllea Latourr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ex distan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ex muricat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ex nigra (L.) Reichard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Carex umbrosa Host subsp. huetiana (Boiss.) </w:t>
            </w:r>
            <w:r>
              <w:rPr>
                <w:rFonts w:cs="Verdana" w:ascii="Verdana" w:hAnsi="Verdana"/>
                <w:sz w:val="18"/>
                <w:szCs w:val="18"/>
              </w:rPr>
              <w:t>Soó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tanea sativa Mil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aurea jace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aurea scabios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astium alpin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astium arvense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astium cerastoides (L.) Britton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astium fontanum Baumg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erophyllum aure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erophyllum hirsut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nopodium bonus-henricu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ysosplenium oppositifoli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sium eriophorum (L.) Scop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sium palustre (L.) Scop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sium rivulare (Jacq.) Al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sium vulgare (Savi) Ten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eloglossum viride (L.) Hartman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incya cheiranthos (Vill.) Greuter &amp; Burdet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podium majus (Gouan) Loret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ylus avellan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pis lampsanoides (Gouan) Tausch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ocus nudiflorus Sm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uciata laevipes Opiz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ynosurus cristatu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ytisus oromediterraneus Rivas Mart. &amp; a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ytisus scoparius (L.) Link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actylis glomerata L. subsp. glomerata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ctylorhiza fuchsii (Druce) Soo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ctylorhiza maculata (L.) Soo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ctylorhiza sambucina (L.) Soo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actylorhiza fistulosa (Moench) Baumann &amp; Künkele (D. majalis) X D.maculata (L.)Soo  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hampsia flexuosa (L.) Trin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nthus armeri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nthus caryophyllu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nthus deltoide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nthus pavonius Tausch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gitalis lute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ronicum austriacum Jacq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yopteris affinis (Lowe) Fraser-Jenk. subsp. borreri (Newman) Fraser-Jenk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ryopteris filix-mas (L.) Schott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hium vulgare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ilobium angustifoli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ilobium montan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setum arvense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odium cicutarium (L.) L'Hér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ythronium dens-can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uphrasia hirtella Jord. ex Reut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phrasia picta Wimm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gus sylvatic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llopia dumetorum (L.) Holub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stuca airoides Lam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estuca eskia Ramond ex DC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estuca gautieri (Hack.) K.Richt. subsp. scoparia (Hack. &amp; A.Kern.) Kerguélen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estuca laevigata Gaudin subsp. laevigata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stuca longifolia Thuil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estuca longifolia Thuill. subsp. longifolia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stuca niphobia (St.-Yves) Kerguélen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estuca rubra L. subsp. juncea (Hack.) K.Richt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stuca yvesii Sennen &amp; Pau subsp. yvesii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ipendula ulmaria (L.) Maxim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urraea alpina (L.) Greuter &amp; Burdet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garia vesc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xinus excelsior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eopsis tetrahit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ium aparine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ium maritim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ium pinetorum Ehrend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ium pyrenaicum Gouan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ista pilos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ista sagittal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tiana acaul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tiana alpina Vil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tiana burseri Lapeyr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tiana lute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tiana pyrenaic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tiana vern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anium columbin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anium pusill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anium pyrenaicum Burm.f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anium robertian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anium sylvatic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um rivale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um urban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ymnadenia odoratissima (L.) L.C.M. Richard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ymnocarpium dryopteris (L.) Newman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ianthemum nummularium (L.) Mil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Helictotrichon sedenense (Clarion ex DC.) </w:t>
            </w:r>
            <w:r>
              <w:rPr>
                <w:rFonts w:cs="Verdana" w:ascii="Verdana" w:hAnsi="Verdana"/>
                <w:sz w:val="18"/>
                <w:szCs w:val="18"/>
              </w:rPr>
              <w:t>Holub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leborus virid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patica nobilis Schreb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eracium billyanum de Retz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eracium lactucella Wallr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lcus lanatu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mogyne alpina (L.) Cass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ypericum tetrapterum Fr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sione crispa (Pourr.) Samp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sione laevis Lam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sione montana L. subsp. montana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cus effusu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cus inflexu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cus trifidu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iperus commun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Juniperus sibirica Lodd. ex Burgsd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dis perfoliata (L.) Kerguélen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eleria vallesiana (Honck.) Gaudin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ium alb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ium maculatum (L.)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mium purpure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psana commun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serpitium latifoli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Lathyrus linifolius (Reichard) Bässler subsp. montanus (Bernh.) </w:t>
            </w:r>
            <w:r>
              <w:rPr>
                <w:rFonts w:cs="Verdana" w:ascii="Verdana" w:hAnsi="Verdana"/>
                <w:sz w:val="18"/>
                <w:szCs w:val="18"/>
              </w:rPr>
              <w:t>Bässler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thyrus occidentalis (Fisch. &amp; C.A.Mey.) Fritsch subsp. occidentalis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thyrus pratens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todon pyrenaicus Gouan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ucanthemum pallens (J.Gay ex Perreym.) DC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aria alpina (L.) Miller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inaria alpina (L.) Mill. subsp. aciculifolia Braun-Blanq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aria repens (L.) Mil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um cathartic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lium perenne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Nlg2"/>
                <w:rFonts w:cs="Verdana" w:ascii="Verdana" w:hAnsi="Verdana"/>
                <w:i w:val="false"/>
                <w:sz w:val="18"/>
                <w:szCs w:val="18"/>
              </w:rPr>
              <w:t>Lonicer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Style w:val="Nlsp2"/>
                <w:rFonts w:cs="Verdana" w:ascii="Verdana" w:hAnsi="Verdana"/>
                <w:i w:val="false"/>
                <w:sz w:val="18"/>
                <w:szCs w:val="18"/>
              </w:rPr>
              <w:t>nigr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Style w:val="Nlauteur"/>
                <w:rFonts w:cs="Verdana" w:ascii="Verdana" w:hAnsi="Verdana"/>
                <w:i/>
                <w:sz w:val="18"/>
                <w:szCs w:val="18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tus alpinus (DC.) Schleich. ex Ramond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tus corniculatu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zula campestris (L.) DC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zula lutea (All.) DC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zula multiflora (Ehrh.) Lej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zula multiflora (Ehrh.) Lej. subsp. multiflora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zula multiflora (Ehrh.) Lej. subsp. pyrenaica P.Monts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zula nivea (L.) DC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zula spicata (L.) DC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va sylvestr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cago lupulin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Medicago suffruticosa Ramond ex DC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lampyrum pratense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tha longifolia (L.) Huds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urialis perenn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um athamanticum Jacq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ium effus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Minuartia recurva (All.) Schinz &amp; Thel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uartia recurva (All.) Schinz &amp; Thell. subsp. condensata (C.Presl) Greuter &amp; B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ehringia trinervia (L.) Clairv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lopospermum peloponnesiacum (L.) W.D.J.Koch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Moneses uniflora (L.) A.Gray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ia fontan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ia fontana L. subsp. chondrosperma (Fenzl) Walters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rbeckiella pinnatifida (Lam.) Rothm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celis muralis (L.) Dumort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osotis alpestris F.W.Schmidt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osotis sylvatica Hoffm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rdus strict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gritella gabasiana Teppner &amp; Klein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s-ES"/>
              </w:rPr>
              <w:t>Noccaea brachypetala (Jordan) F.K. Meyer         (Thlaspi brachypetalum)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obanche rapum-genistae Thuil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xalis acetosell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xytropis campestris (L.) DC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onychia polygonifolia (Vill.) DC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icularis pyrenaica J.Gay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rorhagia prolifera (L.) P.W.Ball &amp; Heywood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hleum alpinum L. subsp. rhaeticum Humphries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leum pratense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yteuma charmelii Vill. in Chaix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yteuma hemisphaeric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yteuma orbiculare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yteuma spicat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cris hieracioide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cris hieracioides L. subsp. hieracioides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us uncinata Ramond ex DC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tago alpin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tago major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tago medi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tago monosperma Pourr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tanthera bifolia (L.) L.C.M. Richard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a alpin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a angustifoli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a infirma Kunth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a nemoral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a pratens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a trivial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ygala alpestris Rchb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ygala vulgar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ygonatum verticillatum (L.) Al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ygonum alpinum Al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ygonum aviculare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ygonum bistort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ypodium interjectum Shivas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ypodium vulgare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ulus tremul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entilla crantzii (Crantz) Beck ex Fritsch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entilla pyrenaica Ramond ex DC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nanthes purpure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ula elatior (L.) Hill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ula integrifoli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ula veris L. subsp. canescens (Opiz) Hayek ex Lüdi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ula veris L. subsp. columnae (Ten.) Maire &amp; Petitm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unella hastifolia Brot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unus avium (L.) L. [1755]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teridium aquilinum (L.) Kuhn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Pulsatilla alpina (L.) Delarbre subsp. apiifolia (Scop.) </w:t>
            </w:r>
            <w:r>
              <w:rPr>
                <w:rFonts w:cs="Verdana" w:ascii="Verdana" w:hAnsi="Verdana"/>
                <w:sz w:val="18"/>
                <w:szCs w:val="18"/>
              </w:rPr>
              <w:t>Nyman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lsatilla vernalis (L.) Mil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yrola minor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rcus petraea Lieb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Ranunculus acris L. subsp. friesianus (Jord.) </w:t>
            </w:r>
            <w:r>
              <w:rPr>
                <w:rFonts w:cs="Verdana" w:ascii="Verdana" w:hAnsi="Verdana"/>
                <w:sz w:val="18"/>
                <w:szCs w:val="18"/>
              </w:rPr>
              <w:t>Syme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unculus pyrenaeu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unculus sartorianus Boiss. &amp; Heldr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nunculus tuberosus Lapeyr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inanthus pumilus (Sterneck) Soldano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ododendron ferrugine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rippa stylosa (Pers.) Mansf. &amp; Rothm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a caesia Sm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 canin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a obtusifolia Desv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a squarrosa (Rau) Boreau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us idaeu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bus ulmifolius Schott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mex acetos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mex acetosell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mex arifolius Al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mex obtusifoliu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Sagina apetala Ard. subsp. apetala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ix capre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bucus nigr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xifraga aquatica Lapeyr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xifraga granulat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xifraga paniculata Mil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xifraga pubescens Pourr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Saxifraga stellaris L. subsp. robusta (Engl.) </w:t>
            </w:r>
            <w:r>
              <w:rPr>
                <w:rFonts w:cs="Verdana" w:ascii="Verdana" w:hAnsi="Verdana"/>
                <w:sz w:val="18"/>
                <w:szCs w:val="18"/>
              </w:rPr>
              <w:t>Gremli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biosa columbari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cleranthus perennis L. subsp. polycnemoides (Willk. </w:t>
            </w:r>
            <w:r>
              <w:rPr>
                <w:rFonts w:cs="Verdana" w:ascii="Verdana" w:hAnsi="Verdana"/>
                <w:sz w:val="18"/>
                <w:szCs w:val="18"/>
              </w:rPr>
              <w:t>&amp; Costa) Font Quer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ophularia alpestris J.Gay ex Benth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um alb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dum alpestre Vil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um annu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um dasyphyll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dum montanum Perrier &amp; Song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um rupestre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dum telephi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edum telephium L. subsp. maximum (L.) </w:t>
            </w:r>
            <w:r>
              <w:rPr>
                <w:rFonts w:cs="Verdana" w:ascii="Verdana" w:hAnsi="Verdana"/>
                <w:sz w:val="18"/>
                <w:szCs w:val="18"/>
              </w:rPr>
              <w:t>Rouy &amp; E.G.Camus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pervivum montan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ecio viscosu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samoides pygmaea (Scheele) Kuntze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ene acaulis (L.) Jacq. subsp. acaulis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ene ciliata Pourr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ene dioica (L.) Clairv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ene italica (L.) Pers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ene nutans L. subsp. nutans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ene rupestr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ene saxifrag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ene suecica (Lodd.) Greuter &amp; Burdet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symbrium officinale (L.) Scop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anum dulcamar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ldanella alpin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bus aria (L.) Crantz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bus aucupari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chys alpin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chys officinalis (L.) Trevis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chys sylvatic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llaria alsine Grimm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llaria gramine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llaria holoste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llaria media (L.) Vil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llaria nemor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ringa vulgar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axacum dissectum (Ledeb.) Ledeb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ephroseris helenitis (L.) B.Nord. subsp. helenitis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ephroseris helenitis (L.) B.Nord. subsp. helenitis var. helenitis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ucrium scorodoni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alictrum aquilegiifoli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sium alpin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ymus nervosus J.Gay ex Willk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ymus pulegioide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Torilis arvensis (Huds.) Link subsp. purpurea (Ten.) </w:t>
            </w:r>
            <w:r>
              <w:rPr>
                <w:rFonts w:cs="Verdana" w:ascii="Verdana" w:hAnsi="Verdana"/>
                <w:sz w:val="18"/>
                <w:szCs w:val="18"/>
              </w:rPr>
              <w:t>Hayek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folium alpin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folium campestre Schreb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folium medi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folium repen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setum flavescens (L.) P.Beauv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ollius europaeu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ritis glabr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ssilago farfar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mus glabra Huds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tica dioic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ccinium myrtillu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ccinium uliginos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ccinium uliginosum L. subsp. microphyllum (Lange) Tolm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eriana officinal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eriana pyrenaic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eriana tripter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atrum alb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bascum boerhavii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bascum phlomoide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onica arvens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onica beccabung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onica chamaedry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onica fruticans Jacq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onica serpyllifoli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onica urticifolia Jacq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ia cracc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ia cracca L. subsp. incana (Burnat) Rouy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ia disperma DC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ia hirsuta (L.) Gray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Vicia sativa L. subsp. nigra (L.) </w:t>
            </w:r>
            <w:r>
              <w:rPr>
                <w:rFonts w:cs="Verdana" w:ascii="Verdana" w:hAnsi="Verdana"/>
                <w:sz w:val="18"/>
                <w:szCs w:val="18"/>
              </w:rPr>
              <w:t>Ehrh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cia sepium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etoxicum hirundinaria Medik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ola alba Besser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ola arvensis Murray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ola biflor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ola canina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ola palustris L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ola pyrenaica Ramond ex DC.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ola riviniana Rchb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29:00Z</dcterms:created>
  <dc:creator>Administ</dc:creator>
  <dc:description/>
  <cp:keywords/>
  <dc:language>en-US</dc:language>
  <cp:lastModifiedBy>Administ</cp:lastModifiedBy>
  <dcterms:modified xsi:type="dcterms:W3CDTF">2010-07-30T21:19:00Z</dcterms:modified>
  <cp:revision>6</cp:revision>
  <dc:subject/>
  <dc:title>Relevé Botanique du 2 août 2009 – La tourbière du Lac d’Aude</dc:title>
</cp:coreProperties>
</file>