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 xml:space="preserve">Exposition botanique du 12 et 13 juin 2010 – </w:t>
      </w:r>
    </w:p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Muséum d’histoire naturelle de Perpignan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e exposition de 283 espè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dealbata Willd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nthus mol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cca sellowiana (Berg.) Burret.           (( Feijoa sellowiana (Berg.) </w:t>
            </w:r>
            <w:r>
              <w:rPr>
                <w:rFonts w:cs="Arial"/>
                <w:sz w:val="20"/>
                <w:szCs w:val="20"/>
              </w:rPr>
              <w:t>Berg.))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pilla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porr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cordata (Loisel.) Duby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valentin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ujia sericifera Brot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clematit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fatu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a vulga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dleja davidii Franchet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orient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kile maritima Sco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horosma monspeliac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aphanifolia Pourret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rpobrotus edulis (L.) N.E. Br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mbrosioide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urbic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orium intyb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olida ajacis (L.) Schu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tinus coggygria Sco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capillaris (L.) Wallr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hmum maritim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don dactylon (L.) Pers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germanicum Jacq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perus rotund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incarnata (L.) So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 subsp. attenuatus (Sm.) Bernal, Lainz &amp; Muñoz-Garm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cballium elaterium (L.) A. Richard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nops ritro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asperrimum Lam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ytrigia campestris (Godron &amp; Gren.) Kerguéle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arvens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nnuus (L.) Pers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maritim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endroide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rostrata Ait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eniculum vulgare Miller 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 subsp. piperitum (Ucria) Coutinh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pyrenaica Bart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alium mollugo L. subsp. erectum Syme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udinia fragilis (L.) P. Beauv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tropium europae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oscyamus alb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flexuosum Ten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atifoli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lucidum Aiton fi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vulgar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ppia citriodora Kunth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ari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rtus commun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poetic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icotiana glauca R.C. Graham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gella damasce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acanth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compress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cornicul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iflora caerul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olacca america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abies (L.) Karste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nomon acarna (L.) Cass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echioide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nus nigra Arnold subsp. laricio Maire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aster Ait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polycarpoides (Biv.) Zodda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avicular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tsuga menziesii (Mirbel) Franco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ica grana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yracantha coccinea M.J. Roem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rub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luitans Lam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alb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hinanthus angustifolius C.C. Gmelin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ebul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vomeracea (Burm.) Briq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roman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latifolia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nigr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torminalis (L.) Crantz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elaea hirsuta (L.) End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cordata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bulus terrestr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rvens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cum durum Desf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ziphus zizyphus (L.) Meik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4:00Z</dcterms:created>
  <dc:creator>Administ</dc:creator>
  <dc:description/>
  <cp:keywords/>
  <dc:language>en-US</dc:language>
  <cp:lastModifiedBy>Administ</cp:lastModifiedBy>
  <dcterms:modified xsi:type="dcterms:W3CDTF">2010-06-23T21:07:00Z</dcterms:modified>
  <cp:revision>3</cp:revision>
  <dc:subject/>
  <dc:title>Relevé Botanique du 2 août 2009 – La tourbière du Lac d’Aude</dc:title>
</cp:coreProperties>
</file>