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levé Botanique du 16 mai 2010 – Roc Campana (Conflent): 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evé : Frédéric Andrieu, Monique Bourguignon, Yves Cantenot, Myriam Corsan, Jackie Lessard, Jean-Marc Lewin, Jean Tosti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2"/>
      </w:tblGrid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monspessulan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opalus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inos arvensis (Lam.) Dandy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ethionema saxatile (L.) R. Br. subsp. saxatil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chamaepitys (L.) Schreb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alyssoides (L.)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lanchier ovalis Medik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osace villos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monta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latifolium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auriculata Lam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ctostaphylos uva-ursi (L.) Sprengel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aggregata (L.) Loise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enaria serpyllifolia L. subsp. serpyllifolia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absinth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alba Turra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plenium fontanum (L.) Bernh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ruta-murar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 alpin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Aster sedifolius L. subsp. trinervis (Pers.) The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cutella cichoriifolia Loise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bycilaena erecta (L.) Smolj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chypodium rupestre (Host) Roemer &amp; Schulte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steril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fonia perennis Pourre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alcat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ranunculoide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persicifol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speciosa Pourre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psella bursa-pastoris (L.) Medik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irsu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halleriana Asso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apodium rigidum (L.) C.E. Hubbard subsp. rigidum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scabios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damasonium (Miller) Druc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ria leucantha (L.) Roemer &amp; Schulte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hamaespartium delphinense (Verl.) Sojak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vulvar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minim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toneaster jurana Gandog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albida Vi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nella angustifol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pina vulgaris Cass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ytisophyllum sessilifolium (L.) O.F. L ng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inacea anthyllis Link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phila verna (L.) Cheva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ucastrum nasturtiifolium (Poiret) O.E. Schul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nicaeensis A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estuca paniculata (L.) Schinz &amp; The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Fourraea alpina (L.) Greuter &amp; Burde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tillaria nigra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umana ericoides (Cav.) Gandoger subsp. montana (Pomel) Güemes &amp; Muñoz-Garmendia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ria vaillantii Loise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alium glauc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Genista cinerea (Vill.) DC. subsp. ausetana O. Bolos &amp; Vigo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hispani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repens Lam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vulga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apenninum (L.)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Helianthemum oelandicum (L.) DC. subsp. incanum (Willk.) </w:t>
            </w:r>
            <w:r>
              <w:rPr>
                <w:rFonts w:cs="Arial"/>
                <w:sz w:val="20"/>
                <w:szCs w:val="20"/>
              </w:rPr>
              <w:t>Lopez-Gonzale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esperis laciniata A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pilosell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nungia petraea (L.) Reichenb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eris saxatil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ula monta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minum frutica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dis perfoliata (L.) Kerguéle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timeroyi Jorda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vallesiana (Honckeny) Gaudi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urnum anagyroides Medik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gallic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apha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thyrus filiformis (Lam.) Gay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thyrus pannonicus (Jacq.) Garck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phaericus Retz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angustifolia Mill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latifolia Medik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ustrum vulgar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odorum abortivum (L.) Swart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implex (Willd.)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narbonens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dora fruticosa (L.) Griseb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hospermum arvens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pyrenai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xyloste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sativ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perenn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hybrida (Vill.) Schischkin subsp. laxa (Jord.) Garraud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rubra (Scop.) McNeill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assoanus Dufour in Schultes &amp; Schultes fi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minutissim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mascula (L.) L. subsp. olbiensis (Reuter ex Grenier) Ascherson &amp; G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yris alb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kapela (Hacq.) Kerner subsp. serpyllifolia (Chaix) Graebn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ordidum (L.) Reichenb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nigra Arnold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rgentea Chaix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prat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odoratum (Miller) Druc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interjectum Shivas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eumanniana Reichenb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imula veris L. subsp. columnae (Ten.) Maire &amp; Petitmengi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gramine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pi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saxatilis Jacq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ia peregri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lvia lavandulifolia Vahl subsp. pyrenaeorum Lippert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cre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dasyphyll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tector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eli montanum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leria caerulea (L.) Ard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Sideritis hyssopifolia L. subsp. pastoris (Sennen) Malagarriga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ehelina dubi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axacum erythrospermum Andrz. ex Besser gr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ium imperati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minu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elaea dioica (Gouan) Al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tuberos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 subsp. teucrium (L.) D.A. Webb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burnum lantana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irsuta (L.) S.F. Gray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onobrychioides L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81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cum album 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10:00Z</dcterms:created>
  <dc:creator>Administ</dc:creator>
  <dc:description/>
  <cp:keywords/>
  <dc:language>en-US</dc:language>
  <cp:lastModifiedBy>Administ</cp:lastModifiedBy>
  <dcterms:modified xsi:type="dcterms:W3CDTF">2010-06-25T18:07:00Z</dcterms:modified>
  <cp:revision>5</cp:revision>
  <dc:subject/>
  <dc:title>Relevé Botanique du 2 août 2009 – La tourbière du Lac d’Aude</dc:title>
</cp:coreProperties>
</file>