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levé Botanique du 2 mai 2010  – Maury (Fenouillèdes): 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levé : M.Bourguignon, R.Buscail, M.Corsan, J. Lessard, J.M Lewin, M.A.Llugany, C.Moliné, L.Thouvenot, J.Tosti…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5" w:hanging="0"/>
        <w:jc w:val="center"/>
        <w:rPr/>
      </w:pPr>
      <w:r>
        <w:rPr>
          <w:rFonts w:cs="Arial"/>
          <w:b/>
          <w:sz w:val="20"/>
          <w:szCs w:val="20"/>
        </w:rPr>
        <w:t>(voir liste de Bryophytes en fin de relevé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2"/>
      </w:tblGrid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iantum capillus-vener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gilops ova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ave american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ra caryophyll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rose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simplex Rudolphi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amptis pyramidalis (L.) L.C.M. Richard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yclus clavatus (Desf.) Pers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arvensis (L.) M. Bieb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italica Retz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yala integrifol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 subsp. praepropera (A. Kerner) Bornm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ium nodiflorum (L.) Lag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utus unedo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leptoclados (Reichenb.) Guss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yrolobium zanonii (Turra) P.W. Ball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pistoloch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undo donax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officinal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steriscus spinosus (L.) Schultz Bip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olinon linum-stellatum (L.) Duby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a fatu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madrit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ruben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fruticos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endula arv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irsu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ria draba (L.) Desv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pycnocephal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stachya Desf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halleriana Asso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ucalis platycarpo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asper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entranthus lecoqii Jorda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ruber (L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longifolia (L.) Fritsc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glomeratum Thuil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varia rivini Gaetn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a vulgaris L.                               (Characeae)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ndrilla junc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ysanthemum seget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monspessulanum (L.) Hill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laurifoli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ypeola jonthlaspi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eorum tricoccon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olchicum multiflorum Brot.       (Colchicum neapolitanum)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utea arborescen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aria myrtifol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s monspeli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us sanguin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minim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scorpioides (L.) Koc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bienn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repis vesicaria L. subsp. taraxacifolia (Thuill.) </w:t>
            </w:r>
            <w:r>
              <w:rPr>
                <w:rFonts w:cs="Arial"/>
                <w:sz w:val="20"/>
                <w:szCs w:val="20"/>
              </w:rPr>
              <w:t>Schinz &amp; R. Kell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arizonica E.L. Greene subsp. glabra (Sudworth) E. Murray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macrocarpa Hartweg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semperviren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scuta epithymum (L.)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 subsp. hispanica (Roth) Nyma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gnidi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tenuifolia (L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rectum (L.) Ser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setum ramosissimum Desf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scopar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onium (L.) L'Hérit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atorium cannabin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exigu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flavicoma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elioscop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nicaeensis Al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rra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us caric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umana ericoides (Cav.) Gandoger subsp. montana (Pomel) Güemes &amp; Muñoz-Garmendia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thymifolia (L.) Spach ex Webb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officinal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vaillantii Loise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corrudifolium Vil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parisiens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moll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tundifoli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ucium flavum Crantz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ypnois cretica (L.) Dum.-Courset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otropium europae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ippocrepis scorpioides Benth.     ( H. comosa ssp.scorpioides)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minum frutican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ndis perfoliata (L.) Kerguélen      (Thlaspi perfoliatum)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serriol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arckia aurea (L.) Moenc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cicer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latifolia Medik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epidium campestre (L.) R. Br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zea conifera (L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supina (L.) Chaz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narbonens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trigyn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implexa Aito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ysimachia ephemer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ca amethystina Pourret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urialis tomentos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ropyrum tenellum (L.) Link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opates orontium (L.) Rafin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racemosum (L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turtium officinale R. Br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minutissim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fusca Link subsp. Fusca              (Ophrys lupercalis J. Dev.-Tersch.&amp; P.Tersch.)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lutea Cav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scolopax Cav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virescens Philippe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purpurea Hudso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nithogalum angustifolium Boreau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yris alb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argemon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hybrid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rhoea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somnifer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etaria judaic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nomon acarna (L.) Cass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halepensis Mill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miliaceum (L.) Cosso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terebinth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scabra Moenc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sempervirens Crantz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annu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carpon tetraphyllum (L.)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vulgar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mahaleb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coccifer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suber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hanus raphanistr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istrum rugosum (L.) Al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lut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phyteum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intermedius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pulcher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gina apetala Ard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alix acuminata Miller             (Salix atrocinerea)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verbenac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ebul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nigr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lus valerandi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chamaecypariss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ndix pecten-vener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leranthus delortii Gren.         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zonera crispatula (Boiss.) Boiss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zonera lacinia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gallicus Chaix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livid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gallic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octurn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irio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officinale (L.) Scop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oriental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domestic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rgula pentandr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iranthes spiralis (L.) Chevall.                 (Spiranthes autumnalis)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rec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ehelina dub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chamaedry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flav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poli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Thesium divaricatum Jan ex Mert. </w:t>
            </w:r>
            <w:r>
              <w:rPr>
                <w:rFonts w:cs="Arial"/>
                <w:sz w:val="20"/>
                <w:szCs w:val="20"/>
              </w:rPr>
              <w:t>&amp; Koch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dubius Scop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porrifoli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tellat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picroides (L.) Scop. ex F.W. Schmidt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ella discoidea (L.) Loise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sinuat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burnum tin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bithynica (L.)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ybrid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parviflora Cav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Vicia sativa L. subsp. nigra (L.) </w:t>
            </w:r>
            <w:r>
              <w:rPr>
                <w:rFonts w:cs="Arial"/>
                <w:sz w:val="20"/>
                <w:szCs w:val="20"/>
              </w:rPr>
              <w:t>Ehrh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tetrasperma (L.) Schreb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Xolantha guttata (L.) Rafin.             (Tuberaria guttata)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YOPHYTES: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bula bolleana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epanocladus aduncus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yhypnidium riparioides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ynchostegiella littorea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immia orbicularis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tula muralis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num lacunosum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ullania dilatata      (Hépatique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42:00Z</dcterms:created>
  <dc:creator>Administ</dc:creator>
  <dc:description/>
  <cp:keywords/>
  <dc:language>en-US</dc:language>
  <cp:lastModifiedBy>Administ</cp:lastModifiedBy>
  <dcterms:modified xsi:type="dcterms:W3CDTF">2010-06-09T18:21:00Z</dcterms:modified>
  <cp:revision>5</cp:revision>
  <dc:subject/>
  <dc:title>Relevé Botanique du 2 août 2009 – La tourbière du Lac d’Aude</dc:title>
</cp:coreProperties>
</file>