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vé Botanique du 18 avril 2010 – Les Dosses 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zone humide, Le Barcarès)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levé : Plantes déterminées par la SMBCN 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t ses invités: Aline Delort, Claude Sastre, Jean Tosti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kanna tinctoria (L.) Tausch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arvensis (L.) M. Bieb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mis maritim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leptoclados (Reichenb.) Guss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campestr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rthrocnemum macrostachyum (Moric.) Moris &amp; Delponte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ndo donax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hodelus fistulos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iplex halim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Beta vulgaris L. subsp. maritima (L.) </w:t>
            </w:r>
            <w:r>
              <w:rPr>
                <w:rFonts w:cs="Arial"/>
                <w:sz w:val="20"/>
                <w:szCs w:val="20"/>
              </w:rPr>
              <w:t>Arcangeli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kile maritima Scop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ula arvens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Calystegia soldanella (L.) Roemer &amp; Schultes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tenuiflorus Curtis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vulsa Stokes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arpobrotus edulis (L.) N.E. Br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taderia selloana (Schultes &amp; Schultes fil.) Aschers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nephorus canescens (L.) P. Beauv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ynanchum acut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erucoides (L.) DC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chium arenarium Guss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eagnus angustifoli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hedra distachy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malacoides (L.) L'Hérit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moschatum (L.) L'Hérit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paralia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kenia hirsut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thymifolia (L.) Spach ex Webb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officinal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ucium flavum Crantz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imione portulacoides (L.) Aellen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phae rhamnoide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rschfeldia incana (L.) Lagrèze-Fossat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ypecoum procumben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ula crithmoide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germanic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urus ovat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mplexicaule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us nobil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tera arbore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onium narbonense Miller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monium virgatum (Willd.) Fourr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bularia maritima (L.) Desv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cium europae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alcolmia ramosissima (Desf.) Gennari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arbore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littoralis Rohde ex Loise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arin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natrix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phrys lupercalis J. Dev.-Tersch. &amp; P. Tersch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untia stricta (Haw.) Haw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argentea Lam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axatile (L.) Cass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ordidum (L.) Reichenb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angustifoli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ragmites australis (Cav.) Steudel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oronop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rassifolia Forsskael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gop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ulcis (Miller) D.A. Webb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alb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rpoides holoschoenus (L.) Sojak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rpoides holoschoenus (L.) Sojak subsp. australis (Murray) Sojak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lymus hispanic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laciniat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caespitosum (Cav.) DC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alba (Miller) Greuter &amp; Burdet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irio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tachys maritima Gouan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lpis barbata (L.) Gaertner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antia mural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Zostera noltii Horn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27:00Z</dcterms:created>
  <dc:creator>Administ</dc:creator>
  <dc:description/>
  <cp:keywords/>
  <dc:language>en-US</dc:language>
  <cp:lastModifiedBy>Administ</cp:lastModifiedBy>
  <dcterms:modified xsi:type="dcterms:W3CDTF">2010-05-12T20:57:00Z</dcterms:modified>
  <cp:revision>6</cp:revision>
  <dc:subject/>
  <dc:title>Relevé Botanique du 2 août 2009 – La tourbière du Lac d’Aude</dc:title>
</cp:coreProperties>
</file>