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vé Botanique du 4 avril 2010 – Puig d’el Torn 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Banyuls-sur-mer)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levé : Détermination des plantes: Monique Bourguignon, Rosy Buscail, </w:t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an-Marc Lewin, Philippe Masson et Christian Moliné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</w:tblGrid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llium chamaemoly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lusitanicum Lam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gramma leptophylla (L.) Link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dopsis thaliana (L.) Heynh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utus unedo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rmeria ruscinonensis Girard subsp. littorifuga (Bernis) Malagarriga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arina procumbens Miller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hodelus cerasiferus Gay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foreziense Le Grand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septentrionale (L.) Hoffm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barea verna (Miller) Ascherson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ycilaena erecta (L.) Smolj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sella rubella Reuter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irsut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corymbos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pectinat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arvense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eratonia siliqu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ilanthes tinaei Todaro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incya cheiranthos (Vill.) Greuter &amp; Burdet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ssula tillaea Lester-Garland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nella angustifoli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ytisus arboreus (Desf.) DC. subsp. catalaunicus (Webb) Maire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ytisus oromediterraneus Rivas-Martinez, Diaz, Fernan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scopari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 subsp. romanum (Burm. fil.) Bonnier &amp; Layens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phila verna (L.) Cheval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elioscopi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agea granatellii (Parl.) Par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actites elegans (All.) Nyman ex Soldano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columbinum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amplexicaule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hybridum Vil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pidium graminifolium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cissus assoanus Dufour in Schultes &amp; Schultes fi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otinea maculata (Desf.) Stearn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nithopus perpusill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gnalon saxatile (L.) Cass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angustifoli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lyrea latifoli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coerulescens (Desf.) P. Beauv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afr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subulat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bulbos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cambricum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neumanniana Reichenb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rect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rus amygdaliformis Vil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monspeliac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ulea columnae Sebastiani &amp; Mauri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omulea ramiflora Ten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ell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bucephalophoru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continentalis (Engler &amp; Irmscher) D.A. Webb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granulat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lla autumnali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hirsutum Al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saxifrag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rgula pentandr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arvensis (L.)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pallida (Dumort.) Piré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eesdalia coronopifolia (J.P. Bergeret) Thel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eesdalia nudicaulis (L.) R. Br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chamaedry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scorodoni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psia villosa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nervosus Willk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ubterraneum L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ipa sylvestris L. subsp. australis (Link) Pamp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ex parviflorus Pourret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bilicus rupestris (Salisb.) Dandy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alba Bess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27:00Z</dcterms:created>
  <dc:creator>Administ</dc:creator>
  <dc:description/>
  <cp:keywords/>
  <dc:language>en-US</dc:language>
  <cp:lastModifiedBy>Administ</cp:lastModifiedBy>
  <dcterms:modified xsi:type="dcterms:W3CDTF">2010-05-12T20:58:00Z</dcterms:modified>
  <cp:revision>7</cp:revision>
  <dc:subject/>
  <dc:title>Relevé Botanique du 2 août 2009 – La tourbière du Lac d’Aude</dc:title>
</cp:coreProperties>
</file>