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vé Botanique du 28 mars 2010 – Vieux Tech (commune d’Elne)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Relevé : Plantes déterminées par Jean-Marc Lewin et Philippe Masso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triquetrum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nus glutinosa (L.) Gaertn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haea officinali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mophila arenaria (L.) Link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arvensis (L.) M. Bieb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dopsis thaliana (L.) Heynh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campestri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vulgari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um italicum Miller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undo donax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charis halimifoli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lia robertiana (Loisel.) Greuter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sia prostrata (L.) G. Beck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Bromus diandrus Roth subsp. maximus (Desf.) </w:t>
            </w:r>
            <w:r>
              <w:rPr>
                <w:rFonts w:cs="Arial"/>
                <w:sz w:val="20"/>
                <w:szCs w:val="20"/>
              </w:rPr>
              <w:t>Soo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ias erucago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endula arvensi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Calystegia soldanella (L.) Roemer &amp; Schultes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ria draba (L.) Desv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ysanthemum segetum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nicus benedictu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nus sanguine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nephorus canescens (L.) P. Beauv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ssula tillaea Lester-Garland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repis vesicaria L. subsp. taraxacifolia (Thuill.) </w:t>
            </w:r>
            <w:r>
              <w:rPr>
                <w:rFonts w:cs="Arial"/>
                <w:sz w:val="20"/>
                <w:szCs w:val="20"/>
              </w:rPr>
              <w:t>Schinz &amp; R. Keller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pyrenaicus Pourret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chinophora spinos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nops ritro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eagnus angustifoli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hedra distachy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moschatum (L.) L'Hérit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phila verna (L.) Cheval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elioscopi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paralia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uphorbia terracin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angustifolia Vahl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bastardii Boreau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capreolat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officinali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actites elegans (All.) Nyman ex Soldano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dissectum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deum murinum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mulus lupulu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cutu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amplexicaule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amium flexuosum Ten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hybridum Vil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phac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us nobili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tera arbore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todon hispidu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arvensis (L.) Desf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bularia maritima (L.) Desv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japonica Thunb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upinus angustifoliu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Malcolmia ramosissima (Desf.) Gennari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ubium vulgare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atthiola sinuata (L.) R. Br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arabica (L.) Hudson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dicago littoralis Rohde ex Loisel. 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marin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minima (L.)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polymorph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praecox DC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cissus tazett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Opuntia ficus-indica (L.) Miller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untia stricta (Haw.) Haw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hederae Duby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Otanthus maritimus (L.) Hoffmanns. &amp; Link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alis corniculat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ancratium maritimum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etaria judaic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argentea Lam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ragmites australis (Cav.) Steudel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ris echioide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coronopu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gopu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oa infirma H.B.K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maritimum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ficari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alb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phyteum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ia pseudoacaci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omulea columnae Sebastiani &amp; Mauri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omulea ramiflora Ten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ulmifolius Schott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crispu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lymus hispanicu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ophularia canin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caespitosum (Cav.) DC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vulgari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irio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yrnium olusatrum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media (L.) Vil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axacum officinale Weber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cherleri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nigrescens Viv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sinuatum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ymbalaria Bodard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hederifolia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persica Poiret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lathyroides L.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cca gloriosa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35:00Z</dcterms:created>
  <dc:creator>Administ</dc:creator>
  <dc:description/>
  <cp:keywords/>
  <dc:language>en-US</dc:language>
  <cp:lastModifiedBy>Administ</cp:lastModifiedBy>
  <dcterms:modified xsi:type="dcterms:W3CDTF">2010-05-24T19:10:00Z</dcterms:modified>
  <cp:revision>6</cp:revision>
  <dc:subject/>
  <dc:title>Relevé Botanique du 2 août 2009 – La tourbière du Lac d’Aude</dc:title>
</cp:coreProperties>
</file>