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/>
      </w:pPr>
      <w:r>
        <w:rPr>
          <w:rFonts w:cs="Arial"/>
          <w:sz w:val="28"/>
          <w:szCs w:val="28"/>
        </w:rPr>
        <w:t>Relevé Botanique du 2 août 2009 – La tourbière du Lac d’Aude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Relevé: Jean-Marc Lewin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</w:tblGrid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ptarmica L. subsp. pyrenaica (Godron) Heimerl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Aconitum lycoctonum L. subsp. neapolitanum (Ten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canin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capilla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flabellata Bus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opecurus aequalis Sobo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ctostaphylos uva-ursi (L.) Sprengel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thyrium filix-femina (L.) Roth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itriche palust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lycocorsus stipitatus (Jacq.) Rauschert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ficarioides Timb.-Lagr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lanceolata Lapeyr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resedifol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curta Good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echinata Murray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lasiocarpa Ehrh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limos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ovalis Good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nice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rostrata Stokes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arex umbrosa Host subsp. huetiana (Boiss.) </w:t>
            </w:r>
            <w:r>
              <w:rPr>
                <w:rFonts w:cs="Arial"/>
                <w:sz w:val="20"/>
                <w:szCs w:val="20"/>
              </w:rPr>
              <w:t>Soo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viridula Michaux subsp. oedocarpa (Anderss.) B. Schmid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viridula Michaux subsp. viridula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acaulis L. subsp. acaulis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fontanum Baumg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ratocapnos claviculata (L.) Lidé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caule Scop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aludosa (L.) Moench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stopteris fragilis (L.) Bernh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thonia decumbens (L.)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cespitosa (L.) P. Beauv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Drosera sp. ( hybride ) = D. rotundifolia X D. intermedia 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rosera rotundifol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yopteris dilatata (Hoffm.) A. Gray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yopteris expansa (C. Presl) Fraser-Jenkins &amp; Jermy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ocharis mamillata H. Lindb. fi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keros pyrenaeus (L.) Raf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palustr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polystachion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ybern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uphrasia hirtella Jordan ex Reut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picta Wimm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stuca eskia Ramond ex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estuca paniculata (L.) Schinz &amp; Thel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rivularis Boiss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ladanum L. subsp. ladanum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ium papillosum Lapeyr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ium trifid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anglic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caul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yceria declinata Bréb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yceria fluitans (L.) R. Br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mnocarpium dryopteris (L.) Newma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billyanum De Retz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toria ostruthi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soetes echinospora Durieu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soetes lacust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lpinoarticulatus Chaix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rticulat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bulbos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filiform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squarros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vulgare Lam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multiflora (Ehrh.) Lej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utans (Vill.) Duval-Jouve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Medicago suffruticosa Ramond ex DC. subsp. suffruticosa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yanthes trifolia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inia caerulea (L.) Moench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yriophyllum alterniflorum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Narthecium ossifragum (L.) Hudso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alotheca sylvatica (L.) Schultz Bip. &amp; F.W. Schultz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rapum-genistae Thuil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acetosell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nassia palust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polygonifolia (Vill.)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mixta Gren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sylvatic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hleum alpinum L. subsp. rhaeticum Humphries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grandiflora Lam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vulga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alpestris Reichenb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bistor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stichum lonchitis (L.) Roth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amogeton alpinus Balbis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amogeton gramine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erecta (L.) Räuschel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micrantha Ramond ex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palustris (L.) Scop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vulga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angustifolius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flammul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ibes petraeum Wulfen in Jacq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endulin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scutat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gina saginoides (L.) Karsten subsp. pyrenaica (Rouy) Font-Qu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auri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racemos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officinal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geranioide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Scleranthus perennis L. subsp. polycnemoides (Willk. </w:t>
            </w:r>
            <w:r>
              <w:rPr>
                <w:rFonts w:cs="Arial"/>
                <w:color w:val="FF0000"/>
                <w:sz w:val="20"/>
                <w:szCs w:val="20"/>
              </w:rPr>
              <w:t>&amp; Costa) Font-Qu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rophularia alpestris Gay ex Bentham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brevifolium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Sedum telephium L. subsp. maximum (L.) </w:t>
            </w:r>
            <w:r>
              <w:rPr>
                <w:rFonts w:cs="Arial"/>
                <w:sz w:val="20"/>
                <w:szCs w:val="20"/>
              </w:rPr>
              <w:t>Rouy &amp; Camus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villos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aginella selaginoides (L.) C.F. Martius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tector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pyrenaic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ciliata Pourret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 subsp. nutans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ganium borderei Focke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pergularia rubra (L.) J. &amp; C. Presl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cisa pratensis Moench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acetum vulgar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chophorum cespitosum (L.) Hartma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padice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Utricularia vulga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uliginos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ripte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cutella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erpyllifolia L. subsp. humifusa (Dickson) Syme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iviniana Reichen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22:00Z</dcterms:created>
  <dc:creator>Administ</dc:creator>
  <dc:description/>
  <cp:keywords/>
  <dc:language>en-US</dc:language>
  <cp:lastModifiedBy>Administ</cp:lastModifiedBy>
  <dcterms:modified xsi:type="dcterms:W3CDTF">2009-12-23T18:43:00Z</dcterms:modified>
  <cp:revision>2</cp:revision>
  <dc:subject/>
  <dc:title>Relevé Botanique du 2 août 2009 – La tourbière du Lac d’Aude</dc:title>
</cp:coreProperties>
</file>